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4-1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xamination for Manager’s Licen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examination candidate must achieve a scaled score of 75 or higher in order to achieve a passing grade on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examination for a community association manager’s license as approved by the Council must test the applicant’s knowledge of the subjects in subsection 61E14-1.001(2), F.A.C., with the corresponding approximate percentages of questions to the examination as a who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8.4315 FS. Law Implemented 455.217, 468.433 FS. History–New 5-5-88, Amended 3-22-89, 8-17-89, 12-28-92, Formerly 7D-55.005, Amended 11-23-93, 10-9-94, Formerly 61B-55.005, Amended 5-4-97, 7-30-97, Formerly 61-20.502, Amended 1-5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4-1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05:00Z</dcterms:created>
  <dc:creator>Feng Xiao</dc:creator>
  <dc:description/>
  <cp:keywords/>
  <dc:language>en-US</dc:language>
  <cp:lastModifiedBy>akoon</cp:lastModifiedBy>
  <cp:lastPrinted>2009-12-22T10:30:00Z</cp:lastPrinted>
  <dcterms:modified xsi:type="dcterms:W3CDTF">2009-12-22T15:30:00Z</dcterms:modified>
  <cp:revision>6</cp:revision>
  <dc:subject/>
  <dc:title>CHAPTER 61-20 COMMUNITY ASSOCIATION MANAGEMENT</dc:title>
</cp:coreProperties>
</file>