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61E14-1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If an examination candidate fails to achieve a passing grade on the examination, the candidate may re-apply in writing for reexamination with the (appropriate fees) fees provided in Rule 61E14-3.001, F.A.C. An examination candidate may only apply for reexamination within one year from the date of certification of the original application for a community association manager’s license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8.4315(2), 455.217(2) FS. Law Implemented 455.217(2) FS. History–New 8-28-97, Formerly 61-20.5021, Amended 1-5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4-1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05:00Z</dcterms:created>
  <dc:creator>Feng Xiao</dc:creator>
  <dc:description/>
  <cp:keywords/>
  <dc:language>en-US</dc:language>
  <cp:lastModifiedBy>akoon</cp:lastModifiedBy>
  <cp:lastPrinted>2009-12-22T10:32:00Z</cp:lastPrinted>
  <dcterms:modified xsi:type="dcterms:W3CDTF">2009-12-22T15:32:00Z</dcterms:modified>
  <cp:revision>9</cp:revision>
  <dc:subject/>
  <dc:title>CHAPTER 61-20 COMMUNITY ASSOCIATION MANAGEMENT</dc:title>
</cp:coreProperties>
</file>