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4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in Management Clinic Inspection Fe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inspection fee of $1,500 shall be paid annually for each location required to be inspected, pursuant to Rule 64B8-9.0132 or 64B15-14.0052, F.A.C. Each location will be assessed the above referenced fee at the time of inspection regardless of the number of physicians who share this loc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456.004, 458.3265, 459.0137 FS. Law Implemented 458.3265, 459.0137 FS. History–New 1-5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0:00Z</dcterms:created>
  <dc:creator>FLRules_Word</dc:creator>
  <dc:description/>
  <cp:keywords/>
  <dc:language>en-US</dc:language>
  <cp:lastModifiedBy>FLRules_Word</cp:lastModifiedBy>
  <dcterms:modified xsi:type="dcterms:W3CDTF">2010-12-22T16:10:00Z</dcterms:modified>
  <cp:revision>1</cp:revision>
  <dc:subject/>
  <dc:title>64B-4</dc:title>
</cp:coreProperties>
</file>