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-13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tired Status Licen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licensee may elect at the time of licensure renewal to place the license on retired status by paying the retired status fee of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retired status licensee may change to active status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licensee must meet the continuing education requirements of Rules 64B2-13.004 and 64B2-13.0045, F.A.C.,  for each biennium the licensee was in retired status and pay all past renewal fe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f the license has been in retired status for more than 5 years, the licensee must take and pass the SPEC examination and take an approved laws and rules course as set forth in Rule 64B2-11.001(2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10), 460.405 FS. Law Implemented 456.036(10) FS. History-New 2-6-06, Amended 1-7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29:00Z</dcterms:created>
  <dc:creator>FLRules_Word</dc:creator>
  <dc:description/>
  <cp:keywords/>
  <dc:language>en-US</dc:language>
  <cp:lastModifiedBy>FLRules_Word</cp:lastModifiedBy>
  <dcterms:modified xsi:type="dcterms:W3CDTF">2013-05-20T15:29:00Z</dcterms:modified>
  <cp:revision>1</cp:revision>
  <dc:subject/>
  <dc:title>64B2-13</dc:title>
</cp:coreProperties>
</file>