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4.009</w:t>
        </w:r>
      </w:hyperlink>
      <w:r>
        <w:rPr>
          <w:b/>
          <w:sz w:val="20"/>
          <w:szCs w:val="20"/>
        </w:rPr>
        <w:t xml:space="preserve"> Application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rFonts w:eastAsia="Times New Roman"/>
          <w:color w:val="000000"/>
          <w:sz w:val="20"/>
          <w:szCs w:val="20"/>
          <w:lang w:val="en-US" w:eastAsia="en-US"/>
        </w:rPr>
        <w:t xml:space="preserve"> and can be obtained from the Board of Medicine’s </w:t>
      </w:r>
      <w:r>
        <w:rPr>
          <w:rFonts w:eastAsia="Times New Roman"/>
          <w:sz w:val="20"/>
          <w:szCs w:val="20"/>
          <w:lang w:val="en-US" w:eastAsia="en-US"/>
        </w:rPr>
        <w:t xml:space="preserve">website at </w:t>
      </w:r>
      <w:hyperlink r:id="rId3">
        <w:r>
          <w:rPr>
            <w:rStyle w:val="InternetLink"/>
            <w:rFonts w:eastAsia="Times New Roman"/>
            <w:color w:val="000000"/>
            <w:sz w:val="20"/>
            <w:szCs w:val="20"/>
            <w:u w:val="none"/>
            <w:lang w:val="en-US" w:eastAsia="en-US"/>
          </w:rPr>
          <w:t>http://www.doh.state.fl.us/mqa/medical/me_applicant.html</w:t>
        </w:r>
      </w:hyperlink>
      <w:r>
        <w:rPr>
          <w:rFonts w:eastAsia="Times New Roman"/>
          <w:sz w:val="20"/>
          <w:szCs w:val="20"/>
          <w:lang w:val="en-US" w:eastAsia="en-US"/>
        </w:rPr>
        <w:t>. The application must be accompanied by the application fee.</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a) DH-MQA 1000, entitled “Board of Medicine Medical Doctor Application for Licensure,” (10/09);</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b) DH-MQA 1008, entitled “Board of Medicine Limited License Application Materials for Allopathic Physicians to be Licensed Pursuant to </w:t>
      </w:r>
      <w:hyperlink r:id="rId4">
        <w:r>
          <w:rPr>
            <w:rStyle w:val="InternetLink"/>
            <w:color w:val="000000"/>
            <w:sz w:val="20"/>
            <w:szCs w:val="20"/>
            <w:u w:val="none"/>
          </w:rPr>
          <w:t>Section 458.317, F.S.</w:t>
        </w:r>
      </w:hyperlink>
      <w:r>
        <w:rPr>
          <w:sz w:val="20"/>
          <w:szCs w:val="20"/>
        </w:rPr>
        <w:t>,” (10/09);</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c) DH-MQA 1009, entitled “Board of Medicine Application Materials For Temporary Certificate for Practice in an Area of Critical Need,” (10/09);</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d) DH-MQA 1032, entitled “Board of Medicine Application Materials for Initial Registration and Renewal of Intern/ Resident/Fellow and House Physician,” (10/09);</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e) DH-MQA 1072, entitled “Board of Medicine Medical Faculty Certificate For Allopathic Physicians,” (10/09);</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f) DH-MQA 1079, entitled “Board of Medicine Temporary Certificate to Practice Medicine for Educational Purposes For Allopathic Physicians,”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applicant for licensure shall submit one recent photograph of the applicant. The photograph must have been taken within six weeks prior to filing the application and must be submitted at the time of filing the application for licensure. The photograph shall be on permanent paper not less than 2 inches by 2 inches. Informal snapshots and proof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must submit two personalized and individualized letters of recommendation from physicians who have knowledge of the applicant’s education and training or practice experience. Each letter must be addressed to and directed to the Board of Medicine and must have been written no more than six month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must submit copies of transcripts for all medical education and a certified translation for each transcript which is not in English. In the event that such transcript has been lost or destroyed, then, in lieu thereof, the applicant for licensure shall submit a statement under the signature and seal of the dean of the medical school or medical college from which he graduated, which statement shall demonstrate that the applicant has satisfactorily completed the prescribed course of study, the actual degree conferred and the date thereof. Additionally, in the latter instance, the applicant shall submit a written and signed statement fully and clearly stating the circumstances under which his transcript was lost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must submit a copy of all certificates of training or a letter directly from the training program which specifies the beginning and ending dates of training and the specialty area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applicant must submit a statement attesting to the following:</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The following areas have been determined as the five most misdiagnosed conditions: wrong-site/patient surgery; cancer; cardiac; timely diagnosis of surgical complications and failing to diagnose pre-existing conditions prior to prescribing contraindicat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pplication may not be used for more than one year from the date of original submission of the application. A new application and new fee shall be required from any applicant who still seeks to be licens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31, 456.033, 458.309, 458.311, 458.3137 FS. Law Implemented 456.013(7), 456.031, 456.033, 458.311, 458.3124, 458.313, 458.3145, 458.315, 458.316, 458.3165, 458.317 FS. History–New 3-31-80, Amended 12-4-85, Formerly 21M-22.09, Amended 9-7-88, 3-13-89, 1-1-92, 2-21-93, Formerly 21M-22.009, Amended 11-4-93, Formerly 61F6-22.009, Amended 11-15-94, 2-15-96, Formerly 59R-4.009, Amended 7-10-01, 1-31-02, 5-10-04, 5-20-04, 6-13-06, 12-26-06, 1-18-09, 3-17-09, 10-7-09, 1-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4.009" TargetMode="External"/><Relationship Id="rId3" Type="http://schemas.openxmlformats.org/officeDocument/2006/relationships/hyperlink" Target="http://www.doh.state.fl.us/mqa/medical/me_applicant.html" TargetMode="External"/><Relationship Id="rId4"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0:00Z</dcterms:created>
  <dc:creator>Feng Xiao</dc:creator>
  <dc:description/>
  <cp:keywords/>
  <dc:language>en-US</dc:language>
  <cp:lastModifiedBy>jawhitman</cp:lastModifiedBy>
  <cp:lastPrinted>2009-02-25T16:32:00Z</cp:lastPrinted>
  <dcterms:modified xsi:type="dcterms:W3CDTF">2009-12-18T21:30:00Z</dcterms:modified>
  <cp:revision>16</cp:revision>
  <dc:subject/>
  <dc:title>CHAPTER 64B8-4 LICENSURE</dc:title>
</cp:coreProperties>
</file>