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0-16.001</w:t>
        </w:r>
      </w:hyperlink>
      <w:r>
        <w:rPr>
          <w:b/>
          <w:sz w:val="20"/>
          <w:szCs w:val="20"/>
        </w:rPr>
        <w:t xml:space="preserve"> </w:t>
      </w:r>
      <w:r>
        <w:rPr>
          <w:rFonts w:eastAsia="Times New Roman"/>
          <w:b/>
          <w:color w:val="000000"/>
          <w:sz w:val="20"/>
          <w:szCs w:val="20"/>
          <w:lang w:val="en-US" w:eastAsia="en-US"/>
        </w:rPr>
        <w:t>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dministrator-in-Training is a supervised internship during which the Administrator-in-Training (AIT) works under the supervision of a preceptor, a licensed administrator meeting the qualifications in Rule 64B10-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applicant for the AIT program must meet those qualifications established by Section 468.1695, F.S., at the time of application, </w:t>
      </w:r>
      <w:r>
        <w:rPr>
          <w:sz w:val="20"/>
        </w:rPr>
        <w:t xml:space="preserve">including completion of an Administrator in Training Application, form DH-MQA-NHA003 (Revised 10/2007), hereby adopted and incorporated by reference, and pay the application fee specified in Rule 64B10-12.013, F.A.C. Form DH-MQA-NHA003 can be obtained from the Board of Nursing Home Administrators’ website </w:t>
      </w:r>
      <w:r>
        <w:rPr>
          <w:sz w:val="20"/>
          <w:szCs w:val="20"/>
        </w:rPr>
        <w:t xml:space="preserve">at </w:t>
      </w:r>
      <w:hyperlink r:id="rId3">
        <w:r>
          <w:rPr>
            <w:rStyle w:val="InternetLink"/>
            <w:color w:val="000000"/>
            <w:sz w:val="20"/>
            <w:szCs w:val="20"/>
            <w:u w:val="none"/>
          </w:rPr>
          <w:t>http://www.doh.state.fl.us/mqa/ nurshome/index.html</w:t>
        </w:r>
      </w:hyperlink>
      <w:r>
        <w:rPr>
          <w:sz w:val="20"/>
        </w:rPr>
        <w:t>. The applicant is required to indicate on form DH-MQA-NHA003 (Revised 10/2007) whether the applicant is applying for the AIT 1000-hour program or the AIT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must approve each facility at which the train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training must be under the full-time supervision of the preceptor. A preceptor shall supervise only one AIT or intern at any given time; however, if the facility has a minimum of 120 beds and an assistant administrator duly licensed under Chapter 468, Part II, F.S., the preceptor may then supervise a maximum of two AITs or intern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IT shall serve his training in a normal work-week, containing a minimum of 30 hours and a maximum of 50 hours, with not less than six hours to be served daily between the hours of 7:00 a.m. and 10:00 p.m., except that during the year a minimum of 40 hours and a maximum of 16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IT program shall begin on the first day of the month following the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Board may approve a temporary discontinuance of the training for up to 1 year, but the AIT shall only retain credit for those quarters completed and for which reports have been submitted and approved by th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Board will approve an interruption of an AIT program for the compulsory service of the AIT in the armed forces of the United States. The AIT may resume his training at any time within one year of his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IT and the Preceptor must report any discontinuance of training to the Board withi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One member of the Board shall function as a Monitor of each AIT program. The Monitor shall review the quarterly reports, and information required by Rule 64B10-16.005, F.A.C., maintain communication with the AIT and Preceptor, and report to the Board on the progress of the AIT. The Board shall not certify an AIT for examination unless the Monitor notifies the Board that the AIT has satisfactorily completed the AIT program. The Board shall require the AIT to do further work toward meeting objectives or attaining the core of knowledge, or to work with a different Preceptor, if reports and progress in the program are inadequ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1685(1), 468.1695(2) FS. Law Implemented 468.1695(2) FS. History–New 9-24-81, Formerly 21Z-16.01, Amended 12-18-88, 1-22-90, 11-11-92, 12-18-88, 1-22-90, 11-11-92, Formerly 21Z-16.001, Amended 8-29-93, Formerly 61G12-16.001, Amended 6-2-96, Formerly 59T-16.001, Amended 10-12-97, 6-5-07, 11-9-08, 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6.001" TargetMode="External"/><Relationship Id="rId3" Type="http://schemas.openxmlformats.org/officeDocument/2006/relationships/hyperlink" Target="http://www.doh.state.fl.us/mqa/ nurshom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akoon</cp:lastModifiedBy>
  <cp:lastPrinted>2009-12-22T10:46:00Z</cp:lastPrinted>
  <dcterms:modified xsi:type="dcterms:W3CDTF">2009-12-22T15:47:00Z</dcterms:modified>
  <cp:revision>15</cp:revision>
  <dc:subject/>
  <dc:title>CHAPTER 64B10-16 ADMINISTRATOR-IN-TRAINING PROGRAM</dc:title>
</cp:coreProperties>
</file>