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B-2.01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olicy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(1) The Suwannee River Water Management District (District) regulates all water uses within its boundaries pursuant to the provisions of </w:t>
      </w:r>
      <w:r>
        <w:rPr>
          <w:rFonts w:eastAsia="Times New Roman"/>
          <w:color w:val="000000"/>
          <w:sz w:val="20"/>
          <w:szCs w:val="20"/>
          <w:lang w:val="en-US" w:eastAsia="en-US"/>
        </w:rPr>
        <w:t>Chapter 373, F.S., in a manner consistent with Chapter 62-40, F.A.C., and with the overall policies, goals and objectives of the District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>(2) This chapter implements the comprehensive water use permit system contemplated in Part II of Chapter 37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73.044, 373.113, 373.171, 373.216 FS. Law Implemented 373.016, 373.023, 373.103, 373.216, 373.219 FS. History–New 10-1-82, 1-6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B-2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jawhitman</cp:lastModifiedBy>
  <dcterms:modified xsi:type="dcterms:W3CDTF">2009-12-22T20:30:00Z</dcterms:modified>
  <cp:revision>5</cp:revision>
  <dc:subject/>
  <dc:title>CHAPTER 40B-2 PERMITTING OF WATER USE</dc:title>
</cp:coreProperties>
</file>