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rPr>
          <w:t>40B-2.025</w:t>
        </w:r>
      </w:hyperlink>
      <w:r>
        <w:rPr>
          <w:sz w:val="20"/>
          <w:szCs w:val="20"/>
        </w:rPr>
        <w:t xml:space="preserve"> </w:t>
      </w:r>
      <w:r>
        <w:rPr>
          <w:rFonts w:cs="Times New Roman" w:ascii="Times New Roman" w:hAnsi="Times New Roman"/>
          <w:b/>
          <w:color w:val="000000"/>
          <w:sz w:val="20"/>
          <w:szCs w:val="20"/>
        </w:rPr>
        <w:t>Processing of Water Use Permit Applications.</w:t>
      </w:r>
    </w:p>
    <w:p>
      <w:pPr>
        <w:pStyle w:val="Normal"/>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Water use permit applications will be processed pursuant to Section 120.60, F.S., and Chapter 28-107, F.A.C., Part II of Chapter 373, F.S., and this chapter, and Part VII of Chapter 40B-1, F.A.C. Water use permit applications are available at District headquarters and on the District’s website at www.mysuwanneeriver.com.</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Proposed uses of water associated with an electrical power plant as defined in Section 403.503(14), F.S., that are within the scope of the Florida Power Plant Siting Act, are processed in accordance with such Act and Part I, Chapter 62-17, F.A.C.</w:t>
      </w:r>
    </w:p>
    <w:p>
      <w:pPr>
        <w:pStyle w:val="Normal"/>
        <w:spacing w:lineRule="atLeast" w:line="260" w:before="120" w:after="24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Rulemaking Authority 120.54(5), 373.044, 373.113, 373.171 FS. Law Implemented 120.60, 373.116, 373.229, 373.239 FS. History–New 1-6-10.</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2.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00:00Z</dcterms:created>
  <dc:creator>jawhitman</dc:creator>
  <dc:description/>
  <cp:keywords/>
  <dc:language>en-US</dc:language>
  <cp:lastModifiedBy>jawhitman</cp:lastModifiedBy>
  <dcterms:modified xsi:type="dcterms:W3CDTF">2009-12-22T20:34:00Z</dcterms:modified>
  <cp:revision>2</cp:revision>
  <dc:subject/>
  <dc:title/>
</cp:coreProperties>
</file>