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2.0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xemp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The following activities are exempt from the requirements of obtaining water use permits specified in Rule 40B-4.041, F.A.C. </w:t>
      </w:r>
      <w:r>
        <w:rPr>
          <w:color w:val="000000"/>
          <w:sz w:val="20"/>
          <w:szCs w:val="20"/>
          <w:lang w:val="en-US" w:eastAsia="en-US"/>
        </w:rPr>
        <w:t>No permit is required f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omestic uses as defined in Section 373.019(6)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ater used strictly for fire-fighting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drawals made for dewatering activities for a total period not to exceed 180 consecutive da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Withdrawals or diversions from artificial retention structures when the withdrawal or diversion is needed to facilitate repair or maintenance of the retention structur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</w:t>
      </w:r>
      <w:r>
        <w:rPr>
          <w:color w:val="000000"/>
          <w:sz w:val="20"/>
          <w:szCs w:val="20"/>
        </w:rPr>
        <w:t>Groundwater remediation authorized by the Florida Department of Environmental Protection pursuant to Chapter 403, F.S. and Title 6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219 FS. History–New 10-1-82, Amended 5-1-83, 1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10:00Z</dcterms:created>
  <dc:creator>FLRules_Word</dc:creator>
  <dc:description/>
  <cp:keywords/>
  <dc:language>en-US</dc:language>
  <cp:lastModifiedBy>FLRules_Word</cp:lastModifiedBy>
  <dcterms:modified xsi:type="dcterms:W3CDTF">2023-05-18T18:10:00Z</dcterms:modified>
  <cp:revision>1</cp:revision>
  <dc:subject/>
  <dc:title>40B-2</dc:title>
</cp:coreProperties>
</file>