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2.301</w:t>
        </w:r>
      </w:hyperlink>
      <w:r>
        <w:rPr>
          <w:sz w:val="20"/>
          <w:szCs w:val="20"/>
        </w:rPr>
        <w:t xml:space="preserve"> </w:t>
      </w:r>
      <w:r>
        <w:rPr>
          <w:rFonts w:eastAsia="Times New Roman"/>
          <w:b/>
          <w:color w:val="000000"/>
          <w:sz w:val="20"/>
          <w:szCs w:val="20"/>
          <w:lang w:val="en-US" w:eastAsia="en-US"/>
        </w:rPr>
        <w:t>Conditions for Issuance of Permits.</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1) To obtain a water use permit, renewal, or modification pursuant to the provisions of this chapter, the applicant must provide reasonable assurances that the proposed use of water:</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a) Is a reasonable-beneficial use;</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 xml:space="preserve">(b) Will not interfere with any presently existing legal use of water; and </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c) Is consistent with the public interest.</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2) Reasonable assurances must be provided that the following criteria are met in order for a use to be considered reasonable-beneficial:</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a) The use must be in such quantity and of such quality as is necessary for economic and efficient use.</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b) The use must be for a purpose that is both reasonable and consistent with the public interest.</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c) The source of the water must be capable of producing the requested amounts and appropriate quality of water.</w:t>
      </w:r>
    </w:p>
    <w:p>
      <w:pPr>
        <w:pStyle w:val="PlainText"/>
        <w:spacing w:lineRule="atLeast" w:line="260"/>
        <w:ind w:firstLine="360"/>
        <w:jc w:val="both"/>
        <w:rPr/>
      </w:pPr>
      <w:r>
        <w:rPr>
          <w:rFonts w:cs="Times New Roman" w:ascii="Times New Roman" w:hAnsi="Times New Roman"/>
          <w:color w:val="000000"/>
        </w:rPr>
        <w:t>(d) The use will not degrade the source from which it is withdrawn.</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e) The use will not cause or contribute to flooding.</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f) The use will not harm offsite land uses.</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g) The use will not cause harm to wetlands or other surface waters. Harm to wetlands or other surface waters must be mitigated after completion of reduction or elimination of harm in accordance with sections 3.1.8. through 3.1.10. of the Water Use Permitting Guide.</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 xml:space="preserve">(h) The use will not cause or contribute to a violation of either minimum flows or levels. </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i) The use will not cause or contribute to a violation of state water quality standards in waters of the state as set forth in Chapters 62-301, 62-302, 62-520, and 62-550, F.A.C.</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j) The use is otherwise a reasonable-beneficial use as defined in Section 373.019(2), F.S., with consideration given to the factors set forth in subsection 62-40.410(2), F.A.C.</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k) A permit applicant’s proposed reasonable-beneficial use of an alternative water supply is presumed to be in the public interest.</w:t>
      </w:r>
    </w:p>
    <w:p>
      <w:pPr>
        <w:pStyle w:val="PlainText"/>
        <w:spacing w:lineRule="atLeast" w:line="260"/>
        <w:ind w:firstLine="360"/>
        <w:jc w:val="both"/>
        <w:rPr>
          <w:rFonts w:ascii="Times New Roman" w:hAnsi="Times New Roman" w:cs="Times New Roman"/>
          <w:color w:val="000000"/>
        </w:rPr>
      </w:pPr>
      <w:r>
        <w:rPr>
          <w:rFonts w:cs="Times New Roman" w:ascii="Times New Roman" w:hAnsi="Times New Roman"/>
          <w:color w:val="000000"/>
        </w:rPr>
        <w:t>(3) The standards and criteria set forth in the Water Use Permitting Guide, effective January 6, 2010, hereby incorporated by reference into this chapter, if met, will provide the reasonable assurances required in this section. This document is available at District headquarters and on the District’s website at www.mysuwanneeriver.com.</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73.044, 373.113, 373.171 FS. Law Implemented 373.042, 373.0421, 373.185, 373.219, 373.223, 373.226, 373.227, 373.228, 373.229, 373.232, 373.236, 373.239, 373.250 FS. History–New 10-1-82, Amended 5-1-83, 1-6-1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InternetLink">
    <w:name w:val="Hyperlink"/>
    <w:basedOn w:val="DefaultParagraphFont"/>
    <w:rPr>
      <w:color w:val="2F3586"/>
      <w:sz w:val="12"/>
      <w:szCs w:val="1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2.3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07:00Z</dcterms:created>
  <dc:creator>Feng Xiao</dc:creator>
  <dc:description/>
  <cp:keywords/>
  <dc:language>en-US</dc:language>
  <cp:lastModifiedBy>jawhitman</cp:lastModifiedBy>
  <dcterms:modified xsi:type="dcterms:W3CDTF">2009-12-22T20:42:00Z</dcterms:modified>
  <cp:revision>5</cp:revision>
  <dc:subject/>
  <dc:title>CHAPTER 40B-2 PERMITTING OF WATER USE</dc:title>
</cp:coreProperties>
</file>