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B-2.31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Competing Applica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Consideration of two or more competing applications shall be made in accordance with Sections 373.233 and 373.236(4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373.044, 373.113, 373.171 FS. Law Implemented 373.233, 373.236 FS. History–New 10-1-82, Amended 1-6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40B-2.3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7:00Z</dcterms:created>
  <dc:creator>Feng Xiao</dc:creator>
  <dc:description/>
  <cp:keywords/>
  <dc:language>en-US</dc:language>
  <cp:lastModifiedBy>jawhitman</cp:lastModifiedBy>
  <dcterms:modified xsi:type="dcterms:W3CDTF">2009-12-22T20:43:00Z</dcterms:modified>
  <cp:revision>4</cp:revision>
  <dc:subject/>
  <dc:title>CHAPTER 40B-2 PERMITTING OF WATER USE</dc:title>
</cp:coreProperties>
</file>