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hyperlink r:id="rId2" w:tgtFrame="ruleNo">
        <w:r>
          <w:rPr>
            <w:rStyle w:val="InternetLink"/>
            <w:b/>
            <w:sz w:val="20"/>
            <w:szCs w:val="20"/>
            <w:u w:val="none"/>
          </w:rPr>
          <w:t>40B-2.101</w:t>
        </w:r>
      </w:hyperlink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Content of Application.  </w:t>
      </w:r>
    </w:p>
    <w:p>
      <w:pPr>
        <w:pStyle w:val="PlainText"/>
        <w:tabs>
          <w:tab w:val="clear" w:pos="720"/>
          <w:tab w:val="left" w:pos="630" w:leader="none"/>
        </w:tabs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lications for permits required by this chapter shall be filed with the District and contain the following:</w:t>
      </w:r>
    </w:p>
    <w:p>
      <w:pPr>
        <w:pStyle w:val="PlainText"/>
        <w:tabs>
          <w:tab w:val="clear" w:pos="720"/>
          <w:tab w:val="left" w:pos="63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(1) The information specified in Section 373.229, F.S.;</w:t>
      </w:r>
    </w:p>
    <w:p>
      <w:pPr>
        <w:pStyle w:val="PlainText"/>
        <w:tabs>
          <w:tab w:val="clear" w:pos="720"/>
          <w:tab w:val="left" w:pos="63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(2) The appropriate application form incorporated by reference in Rule 40B-2.041, F.A.C., which is available at District headquarters and on the District’s website at www.mysuwanneeriver.com.</w:t>
      </w:r>
    </w:p>
    <w:p>
      <w:pPr>
        <w:pStyle w:val="PlainText"/>
        <w:tabs>
          <w:tab w:val="clear" w:pos="720"/>
          <w:tab w:val="left" w:pos="63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(3) Best available technical and other supporting information sufficient to demonstrate that the use meets the conditions for issuance as specified in Section 373.223(1), F.S., and section 40B-2.301, F.A.C. Any supporting information or calculations required to be prepared by a professional regulated under Florida law shall bear the certification of such professional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The relevant information required by section 2.0, Water Use Permitting Gui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Rulemaking Authority 373.044, 373.113, 373.171 FS. Law Implemented </w:t>
      </w:r>
      <w:r>
        <w:rPr>
          <w:i/>
          <w:color w:val="000000"/>
          <w:sz w:val="18"/>
          <w:szCs w:val="18"/>
        </w:rPr>
        <w:t xml:space="preserve">.103, 373.116, 373.117, 373.1175, 373.219, 373.223, 373.229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FS. History–New 10-1-82, Amended 1-6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B-2.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akoon</cp:lastModifiedBy>
  <dcterms:modified xsi:type="dcterms:W3CDTF">2009-12-23T18:29:00Z</dcterms:modified>
  <cp:revision>9</cp:revision>
  <dc:subject/>
  <dc:title>CHAPTER 40B-2 PERMITTING OF WATER USE</dc:title>
</cp:coreProperties>
</file>