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laims Committee of Citizens Property Insurance Corporation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anuary 27, 2010, 12:30 p.m. – 2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302-336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Business before the Claims Committe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Heather Ousley at (904)208-7238 or by visiting our web site at https://www.citizensfla.com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Heather Ousley at (904)208-7238. If you are hearing or speech impaired, please contact the agency using the Florida Relay Service, 1(800)955-8771 (TDD) or 1(800)955-8770 (Voice). For more information, you may contact: Heather Ousley at (904)208-72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2:00Z</dcterms:created>
  <dc:creator>clbrown</dc:creator>
  <dc:description/>
  <dc:language>en-US</dc:language>
  <cp:lastModifiedBy>clbrown</cp:lastModifiedBy>
  <dcterms:modified xsi:type="dcterms:W3CDTF">2010-01-07T18:23:00Z</dcterms:modified>
  <cp:revision>1</cp:revision>
  <dc:subject/>
  <dc:title/>
</cp:coreProperties>
</file>