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56.006</w:t>
      </w:r>
      <w:r>
        <w:rPr>
          <w:sz w:val="20"/>
          <w:szCs w:val="20"/>
        </w:rPr>
        <w:t xml:space="preserve"> </w:t>
      </w:r>
      <w:r>
        <w:rPr>
          <w:b/>
          <w:color w:val="000000"/>
          <w:sz w:val="20"/>
          <w:szCs w:val="20"/>
          <w:lang w:val="en-US" w:eastAsia="en-US"/>
        </w:rPr>
        <w:t xml:space="preserve">Minimum Benefit Standards for Pre-Standardized Medicare Supplement Benefit Plan Policies or Certificates Issued for Delivery Prior to January 1, 1992.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it relates to Pre-Standarized Medicare Supplement Benefit Plan Policies or certificates issued for delivery prior to January 1, 1992, no policy or certificate may be advertised, solicited, issued, delivered or issued for delivery in this State as a Medicare supplement policy or certificate unless it meets or exceeds the following minimum standards. These are minimum standards and do not preclude the inclusion of other provisions or benefits which are not inconsistent with the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Standards. The following standards apply to Medicare supplement policies and certificates and are in addition to all other requirements of this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re supplement coverage shall provide at least, but not be limited to, the benefits provided in Section 627.6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edicare supplement policy or certificate shall not indemnify against losses resulting from sickness on a different basis than losses resulting from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edicare supplement policy or certificate shall provide that benefits designed to cover cost sharing amounts under Medicare will be changed automatically to coincide with any changes in the applicable Medicare deductible, copayment, or coinsurance amounts. Premiums may be modified to correspond with such changes. The premium changes must be submitted to and approved by the Office pursuant to Sections 627.410, 627.411 and 627.6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noncancellable,” “guaranteed renewable,” or “noncancellable and guaranteed renewable” Medicare supplement policy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for termination of coverage of a spouse solely because of the occurrence of an event specified for termination of coverage of the insured, other than the nonpayment of premiu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cancelled or nonrenewed by the issuer solely on the grounds of deterioration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An issuer shall neither cancel nor nonrenew a Medicare supplement policy or certificate for any reason other than nonpayment of premium or material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f a group Medicare supplement insurance policy is terminated by the group policyholder and not replaced as provided in subparagraph 69O-156.006(1)(f)4., F.A.C., the issuer shall offer certificateholders an individual Medicare supplement policy. The issuer shall offer the certificateholder at least the following ch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dividual Medicare supplement policy currently offered by the issuer having comparable benefits to those contained in the terminated group Medicare supplement poli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individual Medicare supplement policy which provides only such benefits as are required to meet the minimum standards as defined in subsection 69O-156.007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either case, if the group policy was issued on an issue age basis, the individual Medicare supplement policy is issued at the original issue age of the terminated certificateholder, and is at the duration of the terminated certificate at the time of con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membership in a group is terminated, the issu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er the certificateholder such conversion opportunities as are described in subparagraph 69O-156.006(1)(f)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option of the group policyholder, offer the certificateholder continuation of coverage under the group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If a group Medicare supplement policy is replaced by another group Medicare supplement policy purchased by the same policyholder, the succeeding issuer shall offer coverage to all persons covered under the old group policy on its date of termination. Coverage under the new group policy shall not result in any exclusion for preexisting conditions that would have been covered under the group policy being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terminated group policy was issued on an issue age basis and the policy reserves are transferred to the new insurer, the new group certificates shall retain the original issue ages of the insureds and shall commence at the same duration as the terminat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rmination of a Medicare supplement policy or certificate shall be without prejudice to any continuous loss which commenced while the policy was in force, but the extension of benefits beyond the period during which the policy was in force may be predicated upon the continuous total disability of the insured, limited to the duration of the policy benefit period, if any, or payment of the maximum benefits. Receipt of Medicare Part D benefits will not be considered in determining a continuous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 Medicare supplement policy eliminates an outpatient drug benefit as a result of requirements imposed by the Medicare Prescription Drug, Improvement, and Modernization Act of 2003, the modified policy shall be deemed to satisfy the guaranteed renewal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imum Benefi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verage of Part A Medicare eligible expenses for hospitalization to the extent not covered by Medicare from the 61st day through the 90th day in any Medicare benef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verage for either all or none of the Medicare Part A inpatient hospital deductibl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verage of Part A Medicare eligible expenses incurred as daily hospital charges during use of Medicare’s lifetime hospital inpatient reserv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exhaustion of all Medicare hospital inpatient coverage including the lifetime reserve days, coverage of ninety percent (90%) of all Medicare Part A eligible expenses for hospitalization not covered by Medicare subject to a lifetime maximum benefit of an additional 36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verage under Medicare Part A for the reasonable cost of the first three (3) pints of blood (or equivalent quantities of packed red blood cells, as defined under Federal regulations) unless replaced in accordance with Federal regulations or already paid for under Part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overage for the coinsurance amount or in the case of hospital outpatient department services paid under a prospective payment system, the copayment amount, of Medicare eligible expenses under Part B regardless of hospital confinement, subject to a maximum calendar year out-of-pocket amount equal to the Medicare Part B deducti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ffective January 1, 1990, coverage under Medicare Part B for the reasonable cost of the first three (3) pints of blood (or equivalent quantities of packed red blood cells, as defined under Federal regulations), unless replaced in accordance with Federal regulations or already paid for under Part A, subject to the Medicare deductible amou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1), 627.674(2) FS. Law Implemented 624.307(1), 627.410, 627.411, 627.674, 627.6741 FS. History–New 1-1-81, Formerly 4-51.05, Amended 9-4-89, 12-9-90, Formerly 4-51.005, Amended 1-1-92, 3-4-01, 3-31-02, Formerly 4-156.006, Amended 9-15-05, 1-4-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