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56.007</w:t>
      </w:r>
      <w:r>
        <w:rPr>
          <w:sz w:val="20"/>
          <w:szCs w:val="20"/>
        </w:rPr>
        <w:t xml:space="preserve"> </w:t>
      </w:r>
      <w:r>
        <w:rPr>
          <w:b/>
          <w:color w:val="000000"/>
          <w:sz w:val="20"/>
          <w:szCs w:val="20"/>
          <w:lang w:val="en-US" w:eastAsia="en-US"/>
        </w:rPr>
        <w:t xml:space="preserve">Benefit Standards for 1990 Standardized Medicare Supplement Benefit Plan Policies or Certificates Issued or Delivered on or After January 1, 1992, and with an Effective Date for Coverage Prior to June 1, 2010.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ndards are applicable to all 1990 standardized Medicare supplement benefit plan policies or certificates delivered or issued for delivery in this state on or after January 1, 1992, and with an effective date for coverage prior to June 1, 2010. No policy or certificate may be advertised, solicited, delivered or issued for delivery in this state as a Medicare supplement policy or certificate unless it complies with these benefi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s. The following standards apply to Medicare supplement policies and certificates and are in addition to all other requirements of thi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dicare supplement policy or certificate shall not indemnify against losses resulting from sickness on a different basis than losses resulting from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dicare supplement policy or certificate shall provide that benefits designed to cover cost sharing amounts under Medicare will be changed automatically to coincide with any changes in the applicable Medicare deductible, copayment, or coinsurance amounts. Premiums may be modified to correspond with such changes. The premium changes must be submitted to and approved by the Office pursuant to Sections 627.410, 627.411 and 627.6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Medicare supplement policy or certificate shall provide for termination of coverage of a spouse solely because of the occurrence of an event specified for termination of coverage of the insured, other than the nonpayment of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Medicare supplement policy shall be guaranteed renew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ssuer shall not cancel or nonrenew the policy solely on the ground of health status of the individ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ssuer shall not cancel or nonrenew the policy for any reason other than nonpayment of premium or material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the Medicare supplement policy is terminated by the group policyholder and is not replaced as provided under subparagraph 69O-156.007(1)(e)5., F.A.C., the issuer shall offer certificateholders an individual Medicare supplement policy which, at the option of the certificat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des for continuation of the benefits contained in the group poli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rovides for such benefits as otherwise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either case, if the group policy was issued on an issue age basis, the individual Medicare supplement policy is issued at the original issue age of the terminated certificateholder, and is at the duration of the terminated certificate at the time of con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dividual is a certificateholder in a group Medicare supplement policy and the individual terminates membership in the group, the issu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er the certificateholder the conversion opportunity described in subparagraph 69O-156.007(1)(e)3.,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option of the group policyholder, offer the certificateholder continuation of coverage under the group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If a group Medicare supplement policy is replaced by another group Medicare supplement policy purchased by the same policyholder, the succeeding issuer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erminated group policy was issued on an issue age basis and the policy reserves are transferred to the new insurer, the new group certificates shall retain the original issue ages of the insureds and shall commence at the same duration as the terminate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individual Medicare supplement policy/certificate is issued to replace an existing issue age rated policy/certificate of the same insurer, the replacing policy shall be issued at the original issue age of the policyholder/certificateholder, and is at the duration of the terminated policy/certificate at the time of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A Medicare supplement policy or certificate shall provide that benefits and premiums under the policy or certificate shall be suspended at the request of the policyholder or certificateholder for the period (not to exceed twenty-four (24) months) in which the policyholder or certificateholder has applied for and is determined to be entitled to medical assistance under Title XIX of the Social Security Act, but only if the policyholder or certificateholder notifies the issuer of such policy or certificate within ninety (90) days after the date the individual becomes entitled to such assistance. Upon receipt of timely notice, the issuer shall return to the policyholder or certificateholder that portion of the premium attributable to the period of Medicaid eligibility, subject to adjustment for pai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uch suspension occurs and if the policyholder or certificateholder loses entitlement to such medical assistance, such policy or certificate shall be automatically reinstituted (effective as of the date of termination of such entitlement) as of the termination of such entitlement if the policyholder or certificateholder provides notice of loss of such entitlement within ninety (90) days after the date of such loss and pays the premium attributable to the period, effective as of the date of termination of such enti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Medicare supplement policy shall provide that benefits and premiums under the policy shall be suspended (for any period that is provided by federal regulation) at the request of the policyholder if the policyholder is entitled to benefits under Section 226(b), of the Social Security Act and is covered under a group health plan (as defined in Section 1862(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90 days after the date of the loss of coverage and pays the premium attributable to the period, effective as of the date of termination of enrollment in the group healt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institution of such coverages as described in subparagraphs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not provide for any waiting period with respect to treatment of preexis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provide for resumption of coverage that is substantially equivalent to coverage in effect before the date of such suspension. If the suspended Medicare supplement policy provided coverage for outpatient prescription drugs, reinstitution of the policy of Medicare Part D enrollees shall be without coverage for outpatient prescription drugs and shall otherwise provide substantially equivalent coverage to the coverage in effect before the date of suspen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provide for classification of premiums on terms at least as favorable to the policyholder or certificateholder as the premium classification terms that would have applied to the policyholder or certificateholder had the coverage not been suspended.</w:t>
      </w:r>
    </w:p>
    <w:p>
      <w:pPr>
        <w:pStyle w:val="Normal"/>
        <w:widowControl w:val="false"/>
        <w:spacing w:lineRule="atLeast" w:line="260"/>
        <w:ind w:firstLine="360"/>
        <w:jc w:val="both"/>
        <w:rPr/>
      </w:pPr>
      <w:r>
        <w:rPr>
          <w:color w:val="000000"/>
          <w:sz w:val="20"/>
          <w:szCs w:val="20"/>
          <w:lang w:val="en-US" w:eastAsia="en-US"/>
        </w:rPr>
        <w:t>(h)</w:t>
      </w:r>
      <w:r>
        <w:rPr>
          <w:sz w:val="20"/>
          <w:szCs w:val="20"/>
        </w:rPr>
        <w:t xml:space="preserve"> If an issuer makes a written offer to the Medicare Supplement policyholders or certificateholders of one or more of its plans, to exchange during a specified period from his or her 1990 Standardized benefit plan, as described in Rule 69O-156.008, F.A.C., to a 2010 Standardized benefit plan, as described in Rule 69O-156.0085, F.A.C., the offer and subsequent exchange shall comply with the following requirements:</w:t>
      </w:r>
    </w:p>
    <w:p>
      <w:pPr>
        <w:pStyle w:val="Normal"/>
        <w:widowControl w:val="false"/>
        <w:spacing w:lineRule="atLeast" w:line="260"/>
        <w:ind w:firstLine="360"/>
        <w:jc w:val="both"/>
        <w:rPr>
          <w:sz w:val="20"/>
          <w:szCs w:val="20"/>
        </w:rPr>
      </w:pPr>
      <w:r>
        <w:rPr>
          <w:sz w:val="20"/>
          <w:szCs w:val="20"/>
        </w:rPr>
        <w:t>1. An issuer need not provide justification to the Office if the insured replaces a 1990 Standardized benefit plan policy or certificate with an issue age rated 2010 Standardized benefit plan policy or certificate at the insured’s original issue age and duration. If an insured’s policy or certificate to be replaced is priced on an issue age rate schedule at the time of such offer, the rate charged to the insured for the new exchanged policy shall recognize the policy reserve buildup, due to the pre-funding inherent in the use of an issue age rate basis, for the benefit of the insured. The method proposed to be used by an issuer must be submitted to and approved by the Office pursuant to Sections 627.410, 627.411 and 627.674, F.S.</w:t>
      </w:r>
    </w:p>
    <w:p>
      <w:pPr>
        <w:pStyle w:val="Normal"/>
        <w:widowControl w:val="false"/>
        <w:spacing w:lineRule="atLeast" w:line="260"/>
        <w:ind w:firstLine="360"/>
        <w:jc w:val="both"/>
        <w:rPr>
          <w:sz w:val="20"/>
          <w:szCs w:val="20"/>
        </w:rPr>
      </w:pPr>
      <w:r>
        <w:rPr>
          <w:sz w:val="20"/>
          <w:szCs w:val="20"/>
        </w:rPr>
        <w:t>2. The rating class of the new policy or certificate shall be the class closest to the insured’s class of the replaced coverage.</w:t>
      </w:r>
    </w:p>
    <w:p>
      <w:pPr>
        <w:pStyle w:val="Normal"/>
        <w:widowControl w:val="false"/>
        <w:spacing w:lineRule="atLeast" w:line="260"/>
        <w:ind w:firstLine="360"/>
        <w:jc w:val="both"/>
        <w:rPr>
          <w:sz w:val="20"/>
          <w:szCs w:val="20"/>
        </w:rPr>
      </w:pPr>
      <w:r>
        <w:rPr>
          <w:sz w:val="20"/>
          <w:szCs w:val="20"/>
        </w:rPr>
        <w:t>3. An issuer may not apply new preexisting condition limitations or a new incontestability period to the new policy for those benefits contained in the exchanged 1990 Standardized benefit plan policy or certificate of the insured, but may apply preexisting condition limitations of no more than six (6) months to any added benefits contained in the new 2010 Standardized benefit plan policy or certificate not contained in the exchanged policy.</w:t>
      </w:r>
    </w:p>
    <w:p>
      <w:pPr>
        <w:pStyle w:val="Normal"/>
        <w:widowControl w:val="false"/>
        <w:spacing w:lineRule="atLeast" w:line="260"/>
        <w:ind w:firstLine="360"/>
        <w:jc w:val="both"/>
        <w:rPr>
          <w:sz w:val="20"/>
          <w:szCs w:val="20"/>
        </w:rPr>
      </w:pPr>
      <w:r>
        <w:rPr>
          <w:sz w:val="20"/>
          <w:szCs w:val="20"/>
        </w:rPr>
        <w:t>4. The new policy or certificate shall be offered to all policyholders or certificateholders within a given plan, except where the offer or issue would be in violation of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for Basic (“Core”) Benefits Common to Benefit Plans A-J. Every issuer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verage of Part A Medicare Eligible Expenses for hospitalization to the extent not covered by Medicare from the 61st day through the 90th day in any Medicare benef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verage of Part A Medicare Eligible Expenses incurred for hospitalization to the extent not covered by Medicare for each Medicare lifetime inpatient reserve day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exhaustion of the Medicare hospital inpatient coverage including the lifetime reserve days, coverage of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verage under Medicare Parts A and B for the reasonable cost of the first three (3) pints of blood (or equivalent quantities of packed red blood cells, as defined under federal regulations) unless replaced in accordance with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verage for the coinsurance amount, or in the case of hospital outpatient department services paid under a prospective payment system, the copayment amount, of Medicare eligible expenses under Part B regardless of hospital confinement, subject to the Medicare Part B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dditional Benefits. The following additional benefits shall be included in Medicare Supplement Benefit Plans “B” through “J” only as provided by Rule 69O-156.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re Part A Deductible: Coverage for all of the Medicare Part A inpatient hospital deductible amount per benef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re Part B Deductible: Coverage for all of the Medicare Part B deductible amount per calendar year regardless of hospital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ighty Percent (80%) of the Medicare Part B Excess Charges: Coverage for eighty percent (80%) of the difference between the actual Medicare Part B charge as billed, not to exceed any charge limitation established by the Medicare program or state law, and the Medicare-approved Part B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e Hundred Percent (100%) of the Medicare Part B Excess Charges: Coverage for all of the difference between the actual Medicare Part B charge as billed, not to exceed any charge limitation established by the Medicare program or state law, and the Medicare-approved Part B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sic Outpatient Prescription Drug Benefit: Coverage for fifty percent (50%) of outpatient prescription drug charges, after a two hundred fifty dollar ($250) calendar year deductible, to a maximum of one thousand two hundred fifty dollars ($1,250) in benefits received by the insured per calendar year, to the extent not covered by Medicare. The outpatient drug benefit may be included for sale or issuance in a Medicare supplement policy until Januar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tended Outpatient Prescription Drug Benefit: Coverage for fifty percent (50%) of outpatient prescription drug charges, after a two hundred fifty dollar ($250) calendar year deductible to a maximum of three thousand dollars ($3,000) in benefits received by the insured per calendar year, to the extent not covered by Medicare. The outpatient drug benefit may be included for sale or issuance in a Medicare supplement policy until Januar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1. Preventive Medical Care Benefit: Coverage for the following preventive health services not covered by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nnual clinical preventive medical history and physical examination that may include tests and services from sub-subparagraph 69O-156.007(3)(i)1.ii., F.A.C., and patient education to address preventive health car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reventive screening tests or preventive services, the selection and frequency of which is determined to be medically appropriate by the attend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mbursement shall be for the actual charges up to one hundred percent (100%) of the Medicare-approved amount for each service, as if Medicare were to cover the service as identified in American Medical Association Current Procedural Terminology (AMA CPT) codes, to a maximum of one hundred twenty dollars ($120) annually under this benefit. This benefit shall not include payment for any procedure covered by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Home Recovery Benefit: Coverage for services to provide short term, at-home assistance with activities of daily living for those recovering from an illness, injury or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benefit,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ities of daily living” include, but are not limited to bathing, dressing, personal hygiene, transferring, eating, ambulating, assistance with drugs that are normally self-administered, and changing bandages or other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e provider” means a duly qualified or licensed home health aide/homemaker, personal care aide or nurse provided through a licensed home health care agency or referred by a licensed referral agency or licensed nurses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 shall mean any place used by the insured as a place of residence, provided that such place would qualify as a residence for home health care services covered by Medicare. A hospital or skilled nursing facility shall not be considered the insured’s place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home recovery visit” means the period of a visit required to provide at-home recovery care, without limit on the duration of the visit, except each consecutive 4 hours in a 24-hour period of services provided by a care provider is on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verage Requirement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home recovery services provided must be primarily services which assist in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d’s attending physician must certify that the specific type and frequency of at-home recovery services are necessary because of a condition for which a home care plan of treatment was approved by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verage is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more than the number and type of at-home recovery visits certified as necessary by the insured’s attending physician. The total number of at-home recovery visits shall not exceed the number of Medicare approved home health care visits under a Medicare approved home care plan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actual charges for each visit up to a maximum reimbursement of forty dollars ($40) per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One thousand six hundred dollars ($1,600)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even (7) visits in any on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re furnished on a visiting basis in the insured’s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Services provided by a care provider as def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At-home recovery visits while the insured is covered under the policy or certificate and not otherwis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At-home recovery visits received during the period the insured is receiving Medicare approved home care services or no more than eight (8) weeks after the service date of the last Medicare approved home health car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verage is exclud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 care visits paid for by Medicare or other government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e provided by family members, unpaid volunteers or providers who are not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for Plans K and 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ized Medicare supplement benefit plan “K”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verage of 100% of the Part A hospital coinsurance amount for each day used from the 61st through the 90th day in any Medicare benef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verage of 100% of the Part A hospital coinsurance amount for each Medicare lifetime inpatient reserve day used from the 91st through the 150th day in any Medicare benefi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exhaustion of the Medicare hospital inpatient coverage, including the lifetime reserve days, coverage of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re Part A Deductible: Coverage for 50% of the Medicare Part A inpatient hospital deductible amount per benefit period until the out-of-pocket limitation is met as described in subparagraph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killed Nursing Facility Care: Coverage for 50% of the coinsurance amount for each day used from the 21st day through the 100th day in a Medicare benefit period for post-hospital skilled nursing facility care eligible under Medicare Part A until the out-of-pocket limitation is met as described in subparagraph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spice Care: Coverage for 50% of cost sharing for all Part A Medicare eligible expenses and respite care until the out-of-pocket limitation is met as described in subparagraph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verage for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subparagraph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cept for coverage provided in subparagraph 9. below, coverage for 50% of the cost sharing otherwise applicable under Medicare Part B after the policyholder pays the Part B deductible until the out-of-pocket limitation is met as described in subparagraph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Coverage of 100% of the cost sharing for Medicare Part B preventive services after the policyholder pays the Part B deductibl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verage of 100% of all cost sharing under Medicare Parts A and B for the balance of the calendar year after the individual has reached the out-of-pocket limitation on annual expenditures under Medicare Parts A and B of $4,000 in 2006, indexed each year by the appropriate inflation adjustment specified by the Secretary of the U.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ized Medicare supplement benefit plan “L”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enefits described in subparagraphs (4)(a)1., 2., 3. an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benefit described in subparagraphs (4)(a)4., 5., 6., 7. and 8., but substituting 75% for 50%;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enefit described in subparagraph (4)(a)10., but substituting $2,000 for $4,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674(2)(a) FS. Law Implemented 624.307(1), 627.410, 627.674, 627.6741 FS. History–New 1-1-92, Amended 7-26-99, 3-4-01, 3-31-02, Formerly 4-156.007, Amended 9-15-05, 1-4-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