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6.011</w:t>
      </w:r>
      <w:r>
        <w:rPr>
          <w:sz w:val="20"/>
          <w:szCs w:val="20"/>
        </w:rPr>
        <w:t xml:space="preserve"> </w:t>
      </w:r>
      <w:r>
        <w:rPr>
          <w:b/>
          <w:color w:val="000000"/>
          <w:sz w:val="20"/>
          <w:szCs w:val="20"/>
          <w:lang w:val="en-US" w:eastAsia="en-US"/>
        </w:rPr>
        <w:t>Loss Ratio Standards and Refund or Credit of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ss Ratio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re Supplement policy form or certificate form shall not be delivered or issued for delivery unless the policy form, certificate form, or block of pooled forms, can be expected, as estimated for the lifetime of the policy, to return to policyholders and certificateholders in the form of aggregate benefits (not including anticipated refunds or credits) provided under the policy form, certificate form, or block of pool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seventy-five percent (75%) of the aggregate amount of premiums earned in the case of group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dividual policies issued or renewed prior to July 1, 1989, at least 60% of the aggregate amount of premiums earned, and for individual policies issued on or after July 1, 1989, at least sixty-five percent (65%) of the aggregate amount of premiums earned, calculated on the basis of incurred claims experience or incurred health care expenses where coverage is provided by a health maintenance organization on a service rather than reimbursement basis and earned premiums for such period and in accordance with accepted actuarial principles and practices. Policies and certificates which were marketed and issued as Medicare Supplement policies and which have been redefined as limited benefit policies shall have the same loss ratio requirements as if they were still defined as Medicare Supplement policies. Incurred health care expenses where coverage is provided by a health maintenance organiz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 office and overhea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ssions and other acquisi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pit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dministrative cos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aims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ilings of rates and rating schedules shall demonstrate that projected claims in relation to premiums comply with the requirements of this rule when combined with actual experience to date. Filings of rate revisions shall also demonstrate that the anticipated loss ratio over the entire future lifetime can be expected to meet the appropriate loss ratio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applying paragraphs 69O-156.011(1)(a) and 69O-156.012(3)(c), F.A.C., only, policies issued as a result of solicitations of individuals through the mails or by mass media advertising (including both print and broadcast advertising) shall be deemed to be individu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ividual policies issued prior to April 25, 1996, all filings of rates, rating schedules or rate revisions shall demonstrate that the future projected claims in relation to premiums shall meet the 65% loss rati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ctual experience beginning with April 25,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measured over the entire future lifetime of the policy or block of pool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purposes of this rule, the term “pre-standardized busin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edicare Supplement policies and certificates which do not comply with the benefit requirements for standardized policies as defined in Rule 69O-156.008 or 69O-156.008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licies and certificates which were marketed and issued as Medicare Supplement policies, and which have been redefined as limited benefi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tandardized business shall be allocated between the following two types, and combined for all rating purposes within each type: individual business and group business. The minimum lifetime loss ratio for the pooled blocks of business shall be the weighted average of the lifetime minimum loss ratios for each form comprising the block. The weights shall be the amount of earned premium in the last completed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nd or Credit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 issuer shall collect the data necessary, and file with the Office each year by May 31, the refund or credit calculation information. This fil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forms for each type in a standard Medicare supplement benefit plan, and each type of pre-standardized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A) “Reporting Form for the Calculation of the Benchmark Loss Ratio Since Inception for Individual Policies” Form OIR-B2-MSB-I, for individual business, completed in compliance with the instructions for the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Form for the Calculation of the Benchmark Loss Ratio Since Inception for Group Policies” Form OIR-B2-MSB-G, for group business, completed in compliance with the instructions for the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The “Medicare Supplement Refund Calculation Form” Form OIR-B2-MSR, completed in compliance with the instructions for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s OIR-B2-MSB-I (Rev. 06-09), OIR-B2-MSB-G (Rev. 06-09), and OIR-B2-MSR (Rev. 7/02) are hereby adopted and incorporated by reference. Copies of forms are available and may be printed from the </w:t>
      </w:r>
      <w:r>
        <w:rPr>
          <w:sz w:val="20"/>
          <w:szCs w:val="20"/>
          <w:lang w:val="en-US" w:eastAsia="en-US"/>
        </w:rPr>
        <w:t xml:space="preserve">Office’s website: </w:t>
      </w:r>
      <w:r>
        <w:rPr>
          <w:color w:val="000000"/>
          <w:sz w:val="20"/>
          <w:szCs w:val="20"/>
          <w:lang w:val="en-US" w:eastAsia="en-US"/>
        </w:rPr>
        <w:t>http://</w:t>
      </w:r>
      <w:r>
        <w:rPr>
          <w:sz w:val="20"/>
          <w:szCs w:val="20"/>
        </w:rPr>
        <w:t>www.floir.com/iport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ilings shall be submitted electronically to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and each type of pre-standardized business. For purposes of the refund or credit calculation, experience on policies issued within the reporting year shall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particular, for policies and certificates issued as pre-standardiz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the preparation of the “Reporting Form for the Calculation of the Benchmark Loss Ratio Since Inception for Individual Policies” OIR-B2-MSB-I, and “Reporting Form for the Calculation of the Benchmark Loss Ratio Since Inception for Group Policies” Form OIR-B2-MSB-G, the insurer shall consider January 1, 1992, to be the date of inception for all policies and certificates and first year premium shall be the 1992 earned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shall prepare Form OIR-B2-MSR for the two types of pre-standardized business. Since all policies and certificates are considered to have been issued on January 1, 1992, only experience since that date shall be included in this ex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individual businesses, regardless of issue date, shall use the factors on the “Reporting Form for the Calculation of the Benchmark Loss Ratio Since Inception for Individual Policies” Form OIR-B2-MSB-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fund or credit shall be made only when the benchmark loss ratio exceeds the adjusted experience loss ratio and the amount to be refunded or credited exceeds a de minimis level. Such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Filing of Premium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1. An issuer of Medicare supplement policies and certificates issued before or after January 1, 1992, shall file annually its rates, rating schedule and supporting documentation including ratios of incurred losses to earned premiums by policy duration for approval by the Office in accordance with Sections 627.410, 627.411 and 627.674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the change in active life reserves as a component of incurred claims or earned premiums. A projected third-year loss ratio which is greater than or equal to the applicable percentage shall be demonstrated for policies or certificates in force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soon as practicable, but prior to the effective date of enhancements in Medicare benefits, every issuer of Medicare supplement policies or certificates in this State shall file with the Office, in accordance with the applicable filing procedur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ppropriate premium adjustments necessary to produce loss ratios as anticipated for the current premium for the applicable policies or certificates. Such supporting documents as necessary to justify the adjustment shall accompany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ssuer shall make such premium adjustments as are necessary to produce a projected loss ratio under such policy or certificate as will conform with minimum loss ratio standards for Medicare supplement policies and which are projected to result in a loss ratio at least as great as that originally anticipated in the rates used to produce current premiums by the issuer for such Medicare supplement policies or certificates. No premium adjustment which would modify the loss ratio experience under the policy other than the adjustments described herein shall be made with respect to a policy at any time other than upon its renewal date or anniversar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ropriate riders, endorsements or policy forms needed to accomplish the Medicare supplement policy or certificate modifications necessary to eliminate benefit duplications with Medicare. Such riders, endorsements or policy forms shall provide a clear description of the Medicare supplement benefits provided by the policy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ssuer fails to make premium adjustments necessary to meet or exceed the loss ratio required by this rule, the Office shall order premium adjustments, refunds or premium credits required to achieve the loss ratio specified in this rule and maintain compliance with Chapter 69O-149, F.A.C., unless the premium adjustment does not exceed a de minimis level of $10 per policy for the average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Hearings. The Office may conduct a public hearing to gather information concerning a request by an issuer for an increase in a rate for a policy form or certificate form issued before or after January 1, 1992 if the experience of the form for the previous reporting period is not in compliance with the applicable loss ratio standard. The determination of compliance is made without consideration of any refund or credit for such reporting period. Public notice of such hearing shall be furnished pursuant to the requirements of Chapter 12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 627.674(2) FS. Law Implemented 624.307(1), 627.410, 627.673, 627.674, 627.6745, 627.6746 FS. History–New 1-1-92, Amended 7-14-96, 12-17-96, 7-26-99, 3-4-01, 12-9-02, 6-19-03, Formerly 4-156.011, Amended 9-15-05, 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