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F-2.001</w:t>
      </w:r>
      <w:r>
        <w:rPr>
          <w:sz w:val="20"/>
          <w:szCs w:val="20"/>
        </w:rPr>
        <w:t xml:space="preserve"> </w:t>
      </w:r>
      <w:r>
        <w:rPr>
          <w:b/>
          <w:color w:val="000000"/>
          <w:sz w:val="20"/>
          <w:szCs w:val="20"/>
          <w:lang w:val="en-US" w:eastAsia="en-US"/>
        </w:rPr>
        <w:t>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oline (includes gasoline blended with oxygenates).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gasoline shall conform to the chemical and physical standards for gasoline as set forth in ASTM International Designation D 4814-09b, “Standard Specification for Automotive Spark-Ignition Engine Fuel”, </w:t>
      </w:r>
      <w:r>
        <w:rPr>
          <w:sz w:val="20"/>
          <w:szCs w:val="20"/>
        </w:rPr>
        <w:t xml:space="preserve">with the following exceptions, providing that the base gasoline used under the exceptions conforms to the chemical and physical standards for gasoline as set forth in </w:t>
      </w:r>
      <w:r>
        <w:rPr>
          <w:color w:val="000000"/>
          <w:sz w:val="20"/>
          <w:szCs w:val="20"/>
          <w:lang w:val="en-US" w:eastAsia="en-US"/>
        </w:rPr>
        <w:t xml:space="preserve">ASTM International Designation </w:t>
      </w:r>
      <w:r>
        <w:rPr>
          <w:sz w:val="20"/>
          <w:szCs w:val="20"/>
          <w:lang w:val="en-US" w:eastAsia="en-US"/>
        </w:rPr>
        <w:t>D 4814-09b</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Vapor Pressure Class Requirements: Gasoline containing one (1) through ten (10)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class requirements and are entitled to the permissible increases provided by the Environmental Protection Agency (EPA) and outlined in ASTM International Designation D 4814-09b, </w:t>
      </w:r>
      <w:r>
        <w:rPr>
          <w:color w:val="000000"/>
          <w:sz w:val="20"/>
          <w:szCs w:val="20"/>
          <w:lang w:val="en-US" w:eastAsia="en-US"/>
        </w:rPr>
        <w:t>“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Distillation Class Requirements: </w:t>
      </w:r>
      <w:r>
        <w:rPr>
          <w:color w:val="000000"/>
          <w:sz w:val="20"/>
          <w:szCs w:val="20"/>
          <w:lang w:val="en-US" w:eastAsia="en-US"/>
        </w:rPr>
        <w:t xml:space="preserve">Gasoline </w:t>
      </w:r>
      <w:r>
        <w:rPr>
          <w:sz w:val="20"/>
          <w:szCs w:val="20"/>
        </w:rPr>
        <w:t xml:space="preserve">containing nine (9) through ten (10) percent ethanol by volume shall be allowed a minimum distillation temperature of 150 </w:t>
      </w:r>
      <w:r>
        <w:rPr>
          <w:color w:val="000000"/>
          <w:sz w:val="20"/>
          <w:szCs w:val="20"/>
          <w:lang w:val="en-US" w:eastAsia="en-US"/>
        </w:rPr>
        <w:t>°</w:t>
      </w:r>
      <w:r>
        <w:rPr>
          <w:sz w:val="20"/>
          <w:szCs w:val="20"/>
        </w:rPr>
        <w:t>F at the fifty volume percent evaporated distill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Vapor Lock Protection Class Requirements: Gasoline containing nine (9) through ten (10) percent ethanol by volume shall be allowed a minimum test temperature for a vapor-liquid ratio of twenty (20) for the following vapor lock protection classes:</w:t>
      </w:r>
    </w:p>
    <w:p>
      <w:pPr>
        <w:pStyle w:val="Normal"/>
        <w:spacing w:lineRule="atLeast" w:line="260"/>
        <w:ind w:firstLine="360"/>
        <w:jc w:val="both"/>
        <w:rPr>
          <w:sz w:val="20"/>
          <w:szCs w:val="20"/>
        </w:rPr>
      </w:pPr>
      <w:r>
        <w:rPr>
          <w:sz w:val="20"/>
          <w:szCs w:val="20"/>
        </w:rPr>
        <w:t>a. Class 3: 113 °F.</w:t>
      </w:r>
    </w:p>
    <w:p>
      <w:pPr>
        <w:pStyle w:val="Normal"/>
        <w:spacing w:lineRule="atLeast" w:line="260"/>
        <w:ind w:firstLine="360"/>
        <w:jc w:val="both"/>
        <w:rPr>
          <w:sz w:val="20"/>
          <w:szCs w:val="20"/>
        </w:rPr>
      </w:pPr>
      <w:r>
        <w:rPr>
          <w:sz w:val="20"/>
          <w:szCs w:val="20"/>
        </w:rPr>
        <w:t>b. Class 4: 107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ASTM International Designation D 4814-09b,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sell or offer for sale gasoline in this state that does no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ethanol content of gasoline shall not exceed ten percent (1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methanol and co-solvents content of gasoline shall not exceed ten percent (1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methyl tertiary butyl ether (MTBE) content of gasoline shall not exceed fifteen percent (15%),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ethanol and methyl tertiary butyl ether (MTBE) content of gasoline shall not exceed twelve percent (12%),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asoline sold or distributed at retail, or offered for sale or distribution at retail shall have an octane rating ((R+M)/2) of at least 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gasoline with an octane rating ((R+M)/2) of 87 or higher shall have a motor octane number (MON) of at leas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rosene (Kerosine). The following specifications apply to kerosene No. 1-K and No. 2-K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All kerosene No. 1-K and No. 2-K shall conform to the chemical and physical standards for kerosene No. 1-K and No. 2-K as set forth in ASTM International Designation D 3699-08,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ASTM International Designation D 3699-08,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Oils No. 1-D and No. 2-D. The following specifications apply to diesel fuel oils No. 1-D and No. 2-D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All diesel fuel oils No. 1-D and No. 2-D shall conform to the chemical and physical standards for diesel fuel oils No. 1-D and No. 2-D as set forth in ASTM International Designation D 975-09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ASTM International Designation D 975-09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Oils No. 1 and No. 2. The following specifications apply to fuel oils No. 1 and No. 2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All fuel oils No. 1 and No. 2 shall conform to the chemical and physical standards for fuel oils No. 1 and No. 2 as set forth in ASTM International Designation D 396-09,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ASTM International Designation D 396-09,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atured Ethan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 All denatured fuel ethanol shall conform to the chemical and physical standards for denatured fuel ethanol as set forth in the ASTM International Designation D 4806-09,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alysis. For purposes of inspection and testing, laboratory analyses shall be conducted using the methods recognized by the ASTM International Designation D 4806-09,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anol, or Other Alcoh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xtures containing nominally 85% by volume of methanol, denatured ethanol, or other alcohols with gasoline or other fuels, or such other percentage, determined acceptable in the specifications for such mixtures as adopted in this section to provide for requirements relating to cold start, safety, or vehicl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85 Fuel Ethanol. The following specifications apply to E85 Fuel Ethanol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All E85 Fuel Ethanol shall conform to the chemical and physical standards for E85 Fuel Ethanol as set forth in the ASTM International Designation D 5798-09b, “Standard Specification for Fuel Ethanol (Ed75-Ed85) for Automotive Spark-Ignition Engines” and shall conform to the end-point distillation temperature requirements for gasoline, as defined in subsection 5F-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the ASTM International Designation D 5798-09b,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85 Fuel Methanol. The following specifications apply to M85 Fuel Methanol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All M85 Fuel Methanol shall conform to the chemical and physical standards for Fuel Methanol as set forth in the ASTM International Designation D 5797-07, “Standard Specification for M85 Fuel Methanol (M70-M85) for Automotive Spark-Ignition Engines” with the following addition: All M85 Fuel Methanol shall conform to the end-point distillation temperature requirements for gasoline, as defined in subsection 5F-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the ASTM International Designation D 5797-07,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els, other than alcohol, derived from biolog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iodiesel fuel blend stock (also referred to as biodiesel or B100) and B99 (99% biodiesel and 1% diesel fuel by volume).  The following specifications apply to biodiesel and B99 sold or offered for sale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Biodiesel and B99 shall meet the specifications set forth by ASTM International Designation D 6751-09,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alysis. For purposes of inspection and testing, laboratory analyses shall be conducted using the methods recognized by the ASTM International Designation D 6751-09,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odiesel blends (biodiesel blended with diesel fuel or fuel oil). The following specifications apply to biodiesel blends sold or offered for sale in Florida. Biodiesel blends cannot contain more than 20% biodiesel. B99 is not considered a blend for the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andards. Biodiesel blends containing diesel fuel and 6% or more biodiesel shall meet the specifications set forth by ASTM International Designation D 7467-09a, “Standard Specification for Diesel Fuel Oil, Biodiesel Blend (B6 to B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Biodiesel blends containing diesel fuel and less than and 6% biodiesel shall meet the specifications set forth by ASTM International Designation D 975-09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Biodiesel blends containing fuel oil shall meet the specifications set forth by ASTM International Designation D 396-09,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alysis. For purposes of inspection and testing biodiesel blends containing diesel fuel and 6% or more biodiesel, laboratory analyses shall be conducted using the methods recognized by the ASTM International Designation D 7467-09a, “Standard Specification for Diesel Fuel Oil, Biodiesel Blend (B6 to B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alysis. For purposes of inspection and testing biodiesel blends containing diesel fuel and less than 6% biodiesel, laboratory analyses shall be conducted using the methods recognized by ASTM International Designation D 975-09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alysis. For purposes of inspection and testing biodiesel blends containing fuel oil, laboratory analyses shall be conducted using the methods recognized by the ASTM International Designation D 396-09,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ater in Retail Storage Tan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in retail storage tanks containing products, with the exception of products listed in paragraph (6)(b), enumerated in this rule shall not exceed two inches in depth when measured from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in retail storage tanks containing gasoline blended with 1% or more ethanol, by volume; E85; M85; biodiesel; or biodiesel blends containing 6% or more biodiesel, by volume, shall not exceed one quarter inch in deepth when measured from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ccordance with Section 525.035, F.S., any petroleum fuel that fails to meet applicable labeling requirements, as adopted in the rule, shall be placed under Stop Sale Order by the Department using DACS Form 03206, Stop Sale Order, Rev. 1/09, and the measuring devices and storage tanks of said product shall be sealed by the Department with DACS Form 03537, Warning Tag, Rev. 1/09, prohibiting the sale of the petroleum fuel. The petroleum fuel shall be released by the Department from the Stop Sale Order in accordance with Section 525.035, F.S., using DACS Form 03209, Release, Rev. 1/09. The documents referenced in this subsection are hereby adopted and </w:t>
      </w:r>
      <w:r>
        <w:rPr>
          <w:sz w:val="20"/>
          <w:szCs w:val="20"/>
          <w:lang w:val="en-US" w:eastAsia="en-US"/>
        </w:rPr>
        <w:t>incorporated by reference and can be viewed and obtained by visiting http://www.freshfromflorida.com/onestop/std/petinsp.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 accordance with Section 525.037, F.S., any petroleum fuel that fails to meet applicable standards, as adopted in this rule, shall be placed under Stop Sale Order by the Department using DACS Form 03206, Stop Sale Order, Rev. 1/09, and the measuring devices and storage tanks of said petroleum fuel shall be sealed by the Department with DACS Form 03537, Warning Tag, Rev. 1/09, prohibiting the sale of the petroleum fuel. The petroleum fuel shall be released by the Department from the Stop Sale Order in accordance with Section 525.037, F.S., using DACS Form 03209, Release, Rev. 1/09. The documents referenced in the subsection are hereby adopted and incorporated by reference and can be viewed and obtained by visiting http://www.freshfromflorida.com/onestop/std/petinsp.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Materials. The following materials are hereby incorporated by reference. Copies of these publications may be obtained from ASTM International, 100 Barr Harbor Drive, West Conshohocken, PA 19428, or </w:t>
      </w:r>
      <w:hyperlink r:id="rId2">
        <w:r>
          <w:rPr>
            <w:rStyle w:val="InternetLink"/>
            <w:sz w:val="20"/>
            <w:lang w:val="en-US" w:eastAsia="en-US"/>
          </w:rPr>
          <w:t>http://www.astm.org</w:t>
        </w:r>
      </w:hyperlink>
      <w:r>
        <w:rPr>
          <w:sz w:val="20"/>
          <w:szCs w:val="20"/>
          <w:lang w:val="en-US" w:eastAsia="en-US"/>
        </w:rPr>
        <w:t xml:space="preserve"> </w:t>
      </w:r>
      <w:r>
        <w:rPr>
          <w:color w:val="000000"/>
          <w:sz w:val="20"/>
          <w:szCs w:val="20"/>
          <w:lang w:val="en-US" w:eastAsia="en-US"/>
        </w:rPr>
        <w:t>and are also available for public inspection during regular business hours at the Florida Department of Agriculture and Consumer Services, Division of Standards, 3125 Conner Boulevard, Tallahassee, FL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TM International Designation D 4814-09b,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International Designation D 3699-08,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International Designation D 975-09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TM International Designation D 396-09,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TM International Designation D 4806-09,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TM International Designation D 5798-09b,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TM International Designation D 5797-07,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TM International Designation D 6751-09,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TM International Designation D 7467-09a “Standard Specification for Diesel Fuel Oil, Biodiesel Blend (B6 to B2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35, 525.037, 525.14 FS. History–Amended 1-15-68, 7-1-71, 7-1-73, 12-1-73, 11-16-74, 2-13-80, 5-3-83, Formerly 5F-2.01, Amended 5-3-90, 8-13-92, 11-29-94, 11-13-97, 12-9-98, 8-3-99, 7-31-00, 9-3-01, 8-15-02, 6-29-03, 6-21-04, 4-18-05, 6-1-06, 5-6-08, 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3:00Z</dcterms:created>
  <dc:creator>FLRules_Word</dc:creator>
  <dc:description/>
  <cp:keywords/>
  <dc:language>en-US</dc:language>
  <cp:lastModifiedBy>FLRules_Word</cp:lastModifiedBy>
  <dcterms:modified xsi:type="dcterms:W3CDTF">2012-11-19T13:03:00Z</dcterms:modified>
  <cp:revision>1</cp:revision>
  <dc:subject/>
  <dc:title>5F-2</dc:title>
</cp:coreProperties>
</file>