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F-2.002</w:t>
      </w:r>
      <w:r>
        <w:rPr>
          <w:sz w:val="20"/>
          <w:szCs w:val="20"/>
        </w:rPr>
        <w:t xml:space="preserve"> </w:t>
      </w:r>
      <w:r>
        <w:rPr>
          <w:b/>
          <w:color w:val="000000"/>
          <w:sz w:val="20"/>
          <w:szCs w:val="20"/>
          <w:lang w:val="en-US" w:eastAsia="en-US"/>
        </w:rPr>
        <w:t>Disposition of Below Standard Gasoline, Kerosene, Diesel Fuel Oils No. 1-D and No. 2-D, and Fuel Oils No. 1 and No. 2, and Alternative Fuels.</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asoline. All gasoline found not meeting any standard adopted in subsection 5F-2.001(1), F.A.C.; any other standard pertaining to gasoline adopted in this rule chapter, or by reason of containing water, sediment, or suspended matter, shall be withheld from sale to the public under the provisions of this section in accordance with the procedures in subsections (6) and (7).</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erosene. All kerosene found not meeting any standard adopted in subsection 5F-2.001(2), F.A.C.; any other standard pertaining to kerosene adopted in this rule chapter, or by reason of containing water, sediment, or suspended matter, shall be withheld from sale to the public under the provisions of this section in accordance with the procedures in subsections (6) and (7).</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esel Fuel Oils No. 1-D and No. 2-D. All Diesel Fuel Oils No. 1-D and No. 2-D found not meeting any standard adopted in subsection 5F-2.001(3), F.A.C.; any other standard pertaining to Diesel Fuel Oils No. 1-D and No. 2-D adopted in this rule chapter, or by reason of containing water, sediment, or suspended matter, shall be withheld from sale to the public under the provisions of this section in accordance with the procedures in subsections (6) and (7).</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el Oils No. 1 and No. 2. All Fuel Oils No. 1 and No. 2 found not meeting any standard adopted in subsection 5F-2.001(4), F.A.C.; any other standard pertaining to Fuel Oils No. 1 and No. 2 adopted in this rule chapter, or by reason of containing water, sediment, or suspended matter, shall be withheld from sale to the public under the provisions of this section in accordance with the procedures in subsections (6) and (7).</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ternative Fuels. All alternative fuels found not meeting any standard adopted in subsection 5F-2.001(5), F.A.C.; any other standard pertaining to alternative fuels adopted in this rule chapter, or by reason of containing water, sediment, or suspended matter, shall be withheld from sale to the public under the provisions of this section in accordance with the procedures in subsections (6) and (7).</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6) In accordance with Section 525.035, F.S., any petroleum fuel that fails to meet applicable labeling requirements, as adopted in this rule, shall be placed under Stop Sale Order by the Department using DACS Form 03206, Stop Sale Order, Rev. 1/09, and the measuring devices and storage tanks of said product shall be sealed by the Department with DACS Form 03537, Warning Tag, Rev. 1/09, prohibiting the sale of the petroleum fuel. </w:t>
      </w:r>
      <w:r>
        <w:rPr>
          <w:sz w:val="20"/>
          <w:szCs w:val="20"/>
        </w:rPr>
        <w:t xml:space="preserve">The petroleum fuel shall be released by the Department from the Stop Sale Order in accordance with Section 525.035, F.S., using DACS Form 03209, Release, Rev. </w:t>
      </w:r>
      <w:r>
        <w:rPr>
          <w:color w:val="000000"/>
          <w:sz w:val="20"/>
          <w:szCs w:val="20"/>
          <w:lang w:val="en-US" w:eastAsia="en-US"/>
        </w:rPr>
        <w:t>1/09</w:t>
      </w:r>
      <w:r>
        <w:rPr>
          <w:sz w:val="20"/>
          <w:szCs w:val="20"/>
        </w:rPr>
        <w:t xml:space="preserve">. </w:t>
      </w:r>
      <w:r>
        <w:rPr>
          <w:sz w:val="20"/>
          <w:szCs w:val="20"/>
          <w:lang w:val="en-US" w:eastAsia="en-US"/>
        </w:rPr>
        <w:t>The documents referenced in this subsection</w:t>
      </w:r>
      <w:r>
        <w:rPr>
          <w:color w:val="000000"/>
          <w:sz w:val="20"/>
          <w:szCs w:val="20"/>
          <w:lang w:val="en-US" w:eastAsia="en-US"/>
        </w:rPr>
        <w:t xml:space="preserve"> are hereby adopted and incorporated by reference and can be viewed and obtained by </w:t>
      </w:r>
      <w:r>
        <w:rPr>
          <w:sz w:val="20"/>
          <w:szCs w:val="20"/>
          <w:lang w:val="en-US" w:eastAsia="en-US"/>
        </w:rPr>
        <w:t>visiting http://www.freshfromflorida.com/onestop/std/petinsp.html.</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accordance with Section 525.037, F.S., any petroleum fuel that fails to meet applicable standards, as adopted in this rule, shall be placed under Stop Sale Order by the Department using DACS Form 03206, Stop Sale Order, Rev. 1/09, and the measuring devices and storage tanks of said petroleum fuel shall be sealed by the Department with DACS Form 03537, Warning Tag, Rev. 1/09, prohibiting the sale of the petroleum fuel.  </w:t>
      </w:r>
      <w:r>
        <w:rPr>
          <w:sz w:val="20"/>
          <w:szCs w:val="20"/>
        </w:rPr>
        <w:t xml:space="preserve">The petroleum fuel shall be released by the Department from the Stop Sale Order in accordance with Section 525.037, F.S., using DACS Form 03209, Release, Rev. </w:t>
      </w:r>
      <w:r>
        <w:rPr>
          <w:color w:val="000000"/>
          <w:sz w:val="20"/>
          <w:szCs w:val="20"/>
          <w:lang w:val="en-US" w:eastAsia="en-US"/>
        </w:rPr>
        <w:t>1/09</w:t>
      </w:r>
      <w:r>
        <w:rPr>
          <w:sz w:val="20"/>
          <w:szCs w:val="20"/>
        </w:rPr>
        <w:t xml:space="preserve">. </w:t>
      </w:r>
      <w:r>
        <w:rPr>
          <w:color w:val="000000"/>
          <w:sz w:val="20"/>
          <w:szCs w:val="20"/>
          <w:lang w:val="en-US" w:eastAsia="en-US"/>
        </w:rPr>
        <w:t xml:space="preserve">The documents referenced in this subsection are hereby adopted and incorporated by reference and can be viewed and obtained </w:t>
      </w:r>
      <w:r>
        <w:rPr>
          <w:sz w:val="20"/>
          <w:szCs w:val="20"/>
          <w:lang w:val="en-US" w:eastAsia="en-US"/>
        </w:rPr>
        <w:t>by visiting http://www.freshfromflorida.com/onestop/std/petinsp.html.</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70.07(23) FS. Law Implemented 525.035, 525.037, 525.16 FS. History–Amended 7-1-71, 7-1-73, Repromulgated 12-31-74, Amended 2-13-80, Formerly 5F-2.02, Amended 5-3-90, 8-13-92, 1-24-93, 11-29-94, 6-1-06, 5-6-08, 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4:00Z</dcterms:created>
  <dc:creator>FLRules_Word</dc:creator>
  <dc:description/>
  <cp:keywords/>
  <dc:language>en-US</dc:language>
  <cp:lastModifiedBy>FLRules_Word</cp:lastModifiedBy>
  <dcterms:modified xsi:type="dcterms:W3CDTF">2014-09-11T15:04:00Z</dcterms:modified>
  <cp:revision>1</cp:revision>
  <dc:subject/>
  <dc:title>5F-2</dc:title>
</cp:coreProperties>
</file>