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5</w:t>
      </w:r>
      <w:r>
        <w:rPr>
          <w:sz w:val="20"/>
          <w:szCs w:val="20"/>
        </w:rPr>
        <w:t xml:space="preserve"> </w:t>
      </w:r>
      <w:r>
        <w:rPr>
          <w:b/>
          <w:color w:val="000000"/>
          <w:sz w:val="20"/>
          <w:szCs w:val="20"/>
          <w:lang w:val="en-US" w:eastAsia="en-US"/>
        </w:rPr>
        <w:t>Inaccurate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Section 525.07, F.S., and this rule, the term “short measure” shall mean the overregistering of fuel by a petroleum fuel measu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troleum fuel measuring device is found to be underregistering fuel in excess of the specifications and tolerances established by the department in Rule 5F-2.014, F.A.C., the inspector shall give the operator or owner of the said device a reasonable time in writing to fix or adjust such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petroleum fuel measuring device is found to be overregistering fuel in excess of the specifications and tolerances established by the department in Rule 5F-2.014, F.A.C., the device shall be placed out-of-service by the Department with DACS Form 03538, Out of Service, Rev. 1/09, and prohibited from further use. 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ree or more petroleum fuel measuring devices at any petroleum retail facility are each found to be overregistering fuel in excess of 25 cubic inches, the devices shall be placed out-of-service by the Department with DACS Form 03538, Out of Service, Rev. 1/09, 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or the written consent of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or service agencies that repair or install petroleum fuel measuring devices must register with the department on DACS Form 03320, Application for Registration of Service Agencies, Rev. 3/09, and DACS Form 03556, Application for Registration – Authorized Meter Mechanic, Rev. 1/09. Any such registered person or sevice agency must immediately notify the department at (850) 921-1545 or by fax at (850) 921-1548, after any repairs and/or adjustments to any petroleum measuring devices have been made. In order to make application for registration as an authorized meter mechanic you mus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 test measure of appropriate size according to the National Instituate of Standards and Technology (NIST) Handbook 44, as adopted in subsection 5F-2.014(1), F.A.C., that has been calibrated with standards traceable to NIST, pursuant to Section 525.07(9), F.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a sealing iron bearing the registered mechanics name or initials that are on file with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roof of at least one year of experience working as a meter mechanic. If such applicant does not possess one year of experience working as a meter mechanic, the applicant may work for a service agency that repairs or installs petroleum fuel measuring devices that is currently registered with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ly apply in person at the Florida Department of Agriculture and Consumer Services, Division of Standards, 3125 Conner Blvd., Tallahassee, FL 32399, or at an annual clinic hosted by the Department, to participate in review of current rules and regulations. Annual clinic schedules for retail, high-volume, and liquefied petroleum gas meters may be obtained by contacting the Department at (850) 921-1545.</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epartment forms referenced in this subsection are hereby adopted and incorporated by reference and can be viewed and obtained by visiting </w:t>
      </w:r>
      <w:r>
        <w:rPr>
          <w:sz w:val="20"/>
          <w:szCs w:val="20"/>
          <w:lang w:val="en-US" w:eastAsia="en-US"/>
        </w:rPr>
        <w:t>http://www.freshfromflorida.com/onestop/std/petinsp.html</w:t>
      </w:r>
      <w:r>
        <w:rPr>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ccordance with Section 525.07, F.S., any measuring device that fails to meet applicable requirements, as adopted in this rule, shall be placed out of service by the Department using DACS Form 03538, Out of Service, Rev. 1/09, prohibiting the use of the measuring device. Upon conformance with the applicable requirement, the Out of Service tag shall be removed from the measuring device. The documents referenced in this subsection are hereby adopted and incorporated by reference and can be viewed and obtained by visiting </w:t>
      </w:r>
      <w:r>
        <w:rPr>
          <w:sz w:val="20"/>
          <w:szCs w:val="20"/>
          <w:lang w:val="en-US" w:eastAsia="en-US"/>
        </w:rPr>
        <w:t>http://www.freshfromflorida.com/onestop/std/petinsp.htm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7 FS. History–Amended 7-1-74, Repromulgated 12-31-74, 5-3-83, Formerly 5F-2.05, Amended 11-29-94, 5-6-08, 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