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2.006</w:t>
      </w:r>
      <w:r>
        <w:rPr>
          <w:sz w:val="20"/>
          <w:szCs w:val="20"/>
        </w:rPr>
        <w:t xml:space="preserve"> </w:t>
      </w:r>
      <w:r>
        <w:rPr>
          <w:b/>
          <w:color w:val="000000"/>
          <w:sz w:val="20"/>
          <w:szCs w:val="20"/>
          <w:lang w:val="en-US" w:eastAsia="en-US"/>
        </w:rPr>
        <w:t>Inspection Identification Sticker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of inspectors to affix a sticker to each petroleum measuring device, signifying that the device is inspected by the Department of Agriculture and Consumer Services and that the device owner is responsible for its proper use and maintenance. Stickers shall be placed at such a point upon measuring device where they may be easily read by the public but not at a point where they will interfere with other descriptive material on the device such as figures, lettering or words. It shall be a violation of this section for any person, unless authorized by the Department, to remove, deface, conceal or in any way obliterate or change this official sticker after it has been affixed by an inspector.</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measuring device that fails to meet applicable requirements, as adopted in this rule, shall be placed out of service by the Department using DACS Form 03539, Out of Service, Rev. 3/09, prohibiting the use of the measuring device. Upon conformance with the applicable requirement, the Out of Service tag shall be removed from the measuring device. The documents referenced in this subsection are hereby adopted </w:t>
      </w:r>
      <w:r>
        <w:rPr>
          <w:sz w:val="20"/>
          <w:szCs w:val="20"/>
          <w:lang w:val="en-US" w:eastAsia="en-US"/>
        </w:rPr>
        <w:t>and incorporated by reference and can be viewed and obtained by visiting http://www.freshfromflorida.com/onestop/std/petinsp.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7 FS. History–Repromulgated 12-31-74, Formerly 5F-2.06, Amended 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FLRules_Word</dc:creator>
  <dc:description/>
  <cp:keywords/>
  <dc:language>en-US</dc:language>
  <cp:lastModifiedBy>FLRules_Word</cp:lastModifiedBy>
  <dcterms:modified xsi:type="dcterms:W3CDTF">2014-09-11T15:04:00Z</dcterms:modified>
  <cp:revision>1</cp:revision>
  <dc:subject/>
  <dc:title>5F-2</dc:title>
</cp:coreProperties>
</file>