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F-2.014</w:t>
      </w:r>
      <w:r>
        <w:rPr>
          <w:sz w:val="20"/>
          <w:szCs w:val="20"/>
        </w:rPr>
        <w:t xml:space="preserve"> </w:t>
      </w:r>
      <w:r>
        <w:rPr>
          <w:b/>
          <w:color w:val="000000"/>
          <w:sz w:val="20"/>
          <w:szCs w:val="20"/>
          <w:lang w:val="en-US" w:eastAsia="en-US"/>
        </w:rPr>
        <w:t>Adoption of the General Code and the Codes of Liquid-Measuring Devices, Liquefied Petroleum Gas and Anhydrous Ammonia Liquid-Measuring Devices, Hydrocarbon Gas Vapor-Measuring Devices, Vehicle-Tank Meters, and Vehicle Tanks Used as Measures of National Institute of Standards and Technology Handbook 44 Meter Sealing Requirement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1) The general code and the codes of liquid-measuring devices, liquefied petroleum gas and anhydrous ammonia liquid-measuring devices, hydrocarbon gas vapor-measuring devices, vehicle-tank meters, and vehicle tanks used as measures relating to specifications, tolerances, and other technical requirements for commercial weighing and measuring devices, contained in National Institute of Standards and Technology Handbook 44, 2009 Edition, published by U.S. Department of Commerce are hereby adopted and incorporated by reference as rules of the Department of Agriculture and Consumer Services. Copies may be obtained at http://ts.nist.gov/WeightsAndMeasures/pubs.cfm#Handbooks</w:t>
      </w:r>
      <w:r>
        <w:rPr>
          <w:sz w:val="20"/>
          <w:szCs w:val="20"/>
          <w:lang w:val="en-US" w:eastAsia="en-US"/>
        </w:rPr>
        <w:t>.</w:t>
      </w:r>
    </w:p>
    <w:p>
      <w:pPr>
        <w:pStyle w:val="Normal"/>
        <w:spacing w:lineRule="atLeast" w:line="260"/>
        <w:ind w:firstLine="360"/>
        <w:jc w:val="both"/>
        <w:rPr>
          <w:sz w:val="20"/>
          <w:szCs w:val="20"/>
        </w:rPr>
      </w:pPr>
      <w:r>
        <w:rPr>
          <w:sz w:val="20"/>
          <w:szCs w:val="20"/>
        </w:rPr>
        <w:t>(2) All operating petroleum fuel measuring devices must be sealed with an appropriate security seal in such a manner that the metering adjustment cannot be changed without breaking the seal. An appropriate security seal is one which has been applied by the Department or a person who is registered with the Department as a meter mechanic and bears the name or initials of the registered meter mechanic.</w:t>
      </w:r>
    </w:p>
    <w:p>
      <w:pPr>
        <w:pStyle w:val="Normal"/>
        <w:tabs>
          <w:tab w:val="clear" w:pos="720"/>
          <w:tab w:val="left" w:pos="0" w:leader="none"/>
        </w:tabs>
        <w:spacing w:lineRule="atLeast" w:line="260"/>
        <w:ind w:firstLine="360"/>
        <w:jc w:val="both"/>
        <w:rPr/>
      </w:pPr>
      <w:r>
        <w:rPr>
          <w:sz w:val="20"/>
          <w:szCs w:val="20"/>
        </w:rPr>
        <w:t>(3)</w:t>
      </w:r>
      <w:r>
        <w:rPr>
          <w:color w:val="000000"/>
          <w:sz w:val="20"/>
          <w:szCs w:val="20"/>
          <w:lang w:val="en-US" w:eastAsia="en-US"/>
        </w:rPr>
        <w:t xml:space="preserve"> Any registered person or agency that has installed a petroleum fuel measuring device must report the existence of the petroleum device to the department at (850) 921-1545 or by fax at (850) 921-1548, within twenty-four (24) hours after installation using DACS Form 03219, Placed in Service Report, Rev. 1/09. </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4) Any measuring device that fails to meet applicable requirements, as adopted in subsection (1) or (2) of this section, shall be placed out of service by the Department using DACS Form 03539, Out of Service, Rev. 3/09, prohibiting the use of the measuring device. Upon conformance with the applicable requirement, the Out of Service tag shall be removed from the measuring device. The documents referenced in this subsection are hereby adopted and incorporated by reference and can be viewed and obtained by visiting </w:t>
      </w:r>
      <w:r>
        <w:rPr>
          <w:sz w:val="20"/>
          <w:szCs w:val="20"/>
          <w:lang w:val="en-US" w:eastAsia="en-US"/>
        </w:rPr>
        <w:t>http://www.freshfromflorida.com/onestop/std/petinsp.htm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31.40, 531.41(3), 570.07(23) FS. Law Implemented 525.07, 531.40 FS. History–New 1-1-74, Amended 7-1-74, Repromulgated 12-31-74, Amended 4-18-75, 1-25-76, 1-17-77, 2-15-79, 6-4-80, 4-5-81, 5-2-82, 6-30-83, 7-15-84, 8-11-85, Formerly 5F-2.14, Amended 7-7-86, 4-5-87, 4-27-88, 5-31-89, 8-21-90, 8-5-91, 12-10-92, 11-29-94, 11-13-97, 12-9-98, 8-3-99, 7-31-00, 9-3-01, 8-15-02, 6-29-03, 6-21-04, 6-1-06, 5-6-08, 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4:00Z</dcterms:created>
  <dc:creator>FLRules_Word</dc:creator>
  <dc:description/>
  <cp:keywords/>
  <dc:language>en-US</dc:language>
  <cp:lastModifiedBy>FLRules_Word</cp:lastModifiedBy>
  <dcterms:modified xsi:type="dcterms:W3CDTF">2014-09-11T15:04:00Z</dcterms:modified>
  <cp:revision>1</cp:revision>
  <dc:subject/>
  <dc:title>5F-2</dc:title>
</cp:coreProperties>
</file>