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210</w:t>
      </w:r>
      <w:r>
        <w:rPr>
          <w:sz w:val="20"/>
          <w:szCs w:val="20"/>
        </w:rPr>
        <w:t xml:space="preserve"> </w:t>
      </w:r>
      <w:r>
        <w:rPr>
          <w:b/>
          <w:color w:val="000000"/>
          <w:sz w:val="20"/>
          <w:szCs w:val="20"/>
          <w:lang w:val="en-US" w:eastAsia="en-US"/>
        </w:rPr>
        <w:t>Documents Incorporated by Referenc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ecific references to the documents listed below are made throughout this chapter. These documents are adopted as standards and are incorporated into this chapter by reference. The reference documents are available for inspection at the Department’s district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PA document EPA/600/R-93/182, Quality Assurance and Quality Control for Waste Containment Facilities, September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s 61.149, 61.150, 61.151, 61.154, Subpart M-National Emission Standard for Asbestos, July 1,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136, Appendix B, Definition and Procedure for the Determination of the Method Detection Limit, revision 1.1; October 26,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thod 9095, Paint Filter Test, found in EPA document EPA SW-846, Test Methods for Evaluating Solid Wastes, Physical/Chemical Methods; Third Edition, September, 1986, as revised, December, 1987.</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strike/>
          <w:sz w:val="20"/>
          <w:szCs w:val="20"/>
        </w:rPr>
      </w:pPr>
      <w:r>
        <w:rPr>
          <w:color w:val="000000"/>
          <w:sz w:val="20"/>
          <w:szCs w:val="20"/>
          <w:lang w:val="en-US" w:eastAsia="en-US"/>
        </w:rPr>
        <w:t xml:space="preserve">(5) </w:t>
      </w:r>
      <w:r>
        <w:rPr>
          <w:sz w:val="20"/>
          <w:szCs w:val="20"/>
        </w:rPr>
        <w:t>Methods 601 and 602, 40 CFR Part 136, Appendix A, Methods for Organic Chemical Analysis of Municipal and Industrial Wastewater; December 22,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258.13, Fault Areas: October,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40 C.F.R. 258.14, Seismic Impact Zones; October,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40 C.F.R. 258.15 Unstable Areas; October,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40 C.F.R. 258, Appendices I and II; October,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40 C.F.R. 264 subpart H, except for those sections specified in subparagraph 62-701.630(6)(b)1., F.A.C.; July 1,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40 C.F.R. 261.24 Table 1-Maximum Concentration of Contaminants for the Toxicity Characteristic; July,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GRI Test Method GM13 revision 9 dated June 1, 2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GI 1104 Specification for PVC Geomembrane, effective April 15, 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4) ASTM Method D5321 “Standard Test Method for Determining the Coefficient of Soil and Geosynthetic or Geosynthetic and Geosynthetic Friction by the Direct Shear Method,” October 15, 1992.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STM Method D4716 “Test Method for Determining the (In-plane) Flow Rate per Unit Width and Hydraulic Transmissivity of a Geosynthetic Using a Constant Head,” June 10, 1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STM Method D5887 “Standard Test Method for Measurement of Index Flux Through Saturated Geosynthetic Clay Liner Specimens Using a Flexible Wall Permeameter,” December 10,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STM Method D6243-98 “Standard Test Method for Determining the Internal and Interface Shear Resistance of Geosynthetic Clay Liner by the Direct Shear Method,” March 10, 1998.</w:t>
      </w:r>
    </w:p>
    <w:p>
      <w:pPr>
        <w:pStyle w:val="Normal"/>
        <w:spacing w:lineRule="atLeast" w:line="260"/>
        <w:ind w:firstLine="360"/>
        <w:jc w:val="both"/>
        <w:rPr>
          <w:sz w:val="20"/>
          <w:szCs w:val="20"/>
        </w:rPr>
      </w:pPr>
      <w:r>
        <w:rPr>
          <w:sz w:val="20"/>
          <w:szCs w:val="20"/>
        </w:rPr>
        <w:t>(18) GRI Test Method GM17 revision 6 dated June 1, 2009.</w:t>
      </w:r>
    </w:p>
    <w:p>
      <w:pPr>
        <w:pStyle w:val="Normal"/>
        <w:spacing w:lineRule="atLeast" w:line="260"/>
        <w:ind w:firstLine="360"/>
        <w:jc w:val="both"/>
        <w:rPr>
          <w:sz w:val="20"/>
          <w:szCs w:val="20"/>
        </w:rPr>
      </w:pPr>
      <w:r>
        <w:rPr>
          <w:sz w:val="20"/>
          <w:szCs w:val="20"/>
        </w:rPr>
        <w:t>(19) GRI Test Method GM19 revision 2 dated January 28, 2005.</w:t>
      </w:r>
    </w:p>
    <w:p>
      <w:pPr>
        <w:pStyle w:val="Normal"/>
        <w:spacing w:lineRule="atLeast" w:line="260"/>
        <w:ind w:firstLine="360"/>
        <w:jc w:val="both"/>
        <w:rPr>
          <w:sz w:val="20"/>
          <w:szCs w:val="20"/>
        </w:rPr>
      </w:pPr>
      <w:r>
        <w:rPr>
          <w:sz w:val="20"/>
          <w:szCs w:val="20"/>
        </w:rPr>
        <w:t xml:space="preserve">(20) ASTM Method D6766-06a </w:t>
      </w:r>
      <w:r>
        <w:rPr>
          <w:color w:val="000000"/>
          <w:sz w:val="20"/>
          <w:szCs w:val="20"/>
        </w:rPr>
        <w:t>“Standard Test Method for Evaluation of Hydraulic Properties of Geosynthetic Clay Liners Permeated with Potentially Incompatible Liquids,” November 15, 2006.</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FS. Law Implemented 403.061, 403.702-.717 FS. History–New 1-6-93, Amended 1-2-94, Formerly 17-701.210, Amended 5-27-01, 1-6-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19:00Z</dcterms:created>
  <dc:creator>DISConnect</dc:creator>
  <dc:description/>
  <cp:keywords/>
  <dc:language>en-US</dc:language>
  <cp:lastModifiedBy>DISConnect</cp:lastModifiedBy>
  <dcterms:modified xsi:type="dcterms:W3CDTF">2010-08-18T16:19:00Z</dcterms:modified>
  <cp:revision>1</cp:revision>
  <dc:subject/>
  <dc:title>62-701</dc:title>
</cp:coreProperties>
</file>