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01.3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it Fees for Solid Waste Management Fac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withstanding the provisions of paragraph 62-4.050(4)(j), F.A.C., the following fees shall apply to permit applications for solid waste management facilities. The provisions of paragraphs 62-4.050(4)(o) through (v), F.A.C., continue to apply to such permits or applications. Fees for permit modifications are established in subsection 62-701.320(4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struction permits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1"/>
        <w:gridCol w:w="389"/>
        <w:gridCol w:w="1051"/>
        <w:gridCol w:w="389"/>
      </w:tblGrid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lass I landfil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Class III landfil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6,0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616" w:leader="none"/>
                <w:tab w:val="right" w:pos="7056" w:leader="none"/>
                <w:tab w:val="right" w:pos="8496" w:leader="none"/>
              </w:tabs>
              <w:spacing w:lineRule="atLeast" w:line="260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c) </w:t>
            </w:r>
            <w:r>
              <w:rPr>
                <w:sz w:val="20"/>
                <w:szCs w:val="20"/>
              </w:rPr>
              <w:t xml:space="preserve">Solid waste storage and handling area at a solid waste combustor with a capacity of 50 ton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616" w:leader="none"/>
                <w:tab w:val="right" w:pos="7056" w:leader="none"/>
                <w:tab w:val="right" w:pos="8496" w:leader="none"/>
              </w:tabs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ay or mor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5,0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616" w:leader="none"/>
                <w:tab w:val="right" w:pos="7056" w:leader="none"/>
                <w:tab w:val="right" w:pos="8496" w:leader="none"/>
              </w:tabs>
              <w:spacing w:lineRule="atLeast" w:line="260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d) </w:t>
            </w:r>
            <w:r>
              <w:rPr>
                <w:sz w:val="20"/>
                <w:szCs w:val="20"/>
              </w:rPr>
              <w:t xml:space="preserve">Solid waste storage and handling area at a solid waste combustor with a capacity of les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616" w:leader="none"/>
                <w:tab w:val="right" w:pos="7056" w:leader="none"/>
                <w:tab w:val="right" w:pos="8496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than 50 tons per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,0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Manure or yard trash composting facilit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,0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Solid waste composting facilit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5,0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Waste tire processing facilit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1,25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h) </w:t>
            </w:r>
            <w:r>
              <w:rPr>
                <w:sz w:val="20"/>
                <w:szCs w:val="20"/>
              </w:rPr>
              <w:t>Small waste tire processing facilit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   5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Waste</w:t>
            </w:r>
            <w:r>
              <w:rPr>
                <w:sz w:val="20"/>
                <w:szCs w:val="20"/>
              </w:rPr>
              <w:t xml:space="preserve"> tire collection facilit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   5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 Offsite biomedical waste treatment facility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,0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k) </w:t>
            </w:r>
            <w:r>
              <w:rPr>
                <w:sz w:val="20"/>
                <w:szCs w:val="20"/>
              </w:rPr>
              <w:t>All other solid waste faciliti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1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Operation permits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lass I landfil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Class III landfil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4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616" w:leader="none"/>
                <w:tab w:val="right" w:pos="7056" w:leader="none"/>
                <w:tab w:val="right" w:pos="8496" w:leader="none"/>
              </w:tabs>
              <w:spacing w:lineRule="atLeast" w:line="260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c) </w:t>
            </w:r>
            <w:r>
              <w:rPr>
                <w:sz w:val="20"/>
                <w:szCs w:val="20"/>
              </w:rPr>
              <w:t xml:space="preserve">Solid waste storage and handling area at a solid waste combustor with a capacity of 50 ton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616" w:leader="none"/>
                <w:tab w:val="right" w:pos="7056" w:leader="none"/>
                <w:tab w:val="right" w:pos="8496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per day or more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5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d) </w:t>
            </w:r>
            <w:r>
              <w:rPr>
                <w:sz w:val="20"/>
                <w:szCs w:val="20"/>
              </w:rPr>
              <w:t xml:space="preserve">Solid waste storage and handling area at an air curtain incinerator or at a solid was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ombustor with a capacity of less than 50 tons per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1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Manure and yard trash composting facilit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1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Solid waste composting facilit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3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Off-site biomedical waste treatment facilit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1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All other solid waste faciliti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   5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Closure permits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lass I landfil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7,5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Class III landfil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4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All other solid waste faciliti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1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Closure permit for landfill which involves only long-term care (10-year duration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Waste processing facility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onstruction/operation permi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Renewal permit which does not involve additional constructio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1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Construction and demolition debris disposal facilities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onstruct, operate, and close a facility, including facilities that also recycl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,5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Renewal permit which does not involve additional constructio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1,0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Renewal permit involving only long-term car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   25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6) General permit for land clearing debris disposal facility </w:t>
            </w:r>
            <w:r>
              <w:rPr>
                <w:sz w:val="20"/>
                <w:szCs w:val="20"/>
              </w:rPr>
              <w:t>or a mobile waste tire processing facility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   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Construction permit and/or an operation permit for a facility which has multiple solid waste management components that normally would require individual solid waste permits. A single application may be submitted and the permit fee will be the sum of all individual permits; however, the total permit fees for the facility shall not exceed $25,000, exclusive of modifications and renew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Request for an Alternate Procedure.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440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Landf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,0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   5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 Research, Development and Demonstration permits (</w:t>
            </w:r>
            <w:r>
              <w:rPr>
                <w:sz w:val="20"/>
                <w:szCs w:val="20"/>
              </w:rPr>
              <w:t>per year up to thre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year duration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1,0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 Ground Water Monitoring Plan Approvals for landfills with no other Department permi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   5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 Transfer of permi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     5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, 403.704 FS. Law Implemented 403.087, 403.702, 403.704, 403.707, 403.70715 FS. History–New 5-27-01, Amended 1-6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19:00Z</dcterms:created>
  <dc:creator>DISConnect</dc:creator>
  <dc:description/>
  <cp:keywords/>
  <dc:language>en-US</dc:language>
  <cp:lastModifiedBy>DISConnect</cp:lastModifiedBy>
  <dcterms:modified xsi:type="dcterms:W3CDTF">2010-08-18T16:19:00Z</dcterms:modified>
  <cp:revision>1</cp:revision>
  <dc:subject/>
  <dc:title>62-701</dc:title>
</cp:coreProperties>
</file>