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40</w:t>
      </w:r>
      <w:r>
        <w:rPr>
          <w:sz w:val="20"/>
          <w:szCs w:val="20"/>
        </w:rPr>
        <w:t xml:space="preserve"> </w:t>
      </w:r>
      <w:r>
        <w:rPr>
          <w:b/>
          <w:color w:val="000000"/>
          <w:sz w:val="20"/>
          <w:szCs w:val="20"/>
          <w:lang w:val="en-US" w:eastAsia="en-US"/>
        </w:rPr>
        <w:t>General Criteria for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ance standards. A landfill shall be designed, constructed, operated, maintained, closed, and monitored throughout its design period to control the movement of waste and waste constituents into the environment so that water quality standards and criteria and air quality standards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cation of landfills. Landfills or solid waste disposal units are classified according to the types of was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 landfills are those which receive Class I waste.</w:t>
      </w:r>
    </w:p>
    <w:p>
      <w:pPr>
        <w:pStyle w:val="Normal"/>
        <w:widowControl w:val="false"/>
        <w:spacing w:lineRule="atLeast" w:line="260"/>
        <w:ind w:firstLine="360"/>
        <w:jc w:val="both"/>
        <w:rPr/>
      </w:pPr>
      <w:r>
        <w:rPr>
          <w:color w:val="000000"/>
          <w:sz w:val="20"/>
          <w:szCs w:val="20"/>
          <w:lang w:val="en-US" w:eastAsia="en-US"/>
        </w:rPr>
        <w:t xml:space="preserve">(b) Class III landfills are those which receive only Class III waste. The Department shall exempt Class III landfills from some or all of the requirements for liners, leachate controls, and water quality monitoring in subsections 62-701.400(3) and (4), and rule 62-701.510, F.A.C., if the applicant demonstrates that no significant threat to the environment will result from the exemption based upon the types of waste received, methods for controlling types of waste disposed of, and the results of the hydrogeological and geotechnical investigations required in rule 62-701.410, F.A.C. </w:t>
      </w:r>
      <w:r>
        <w:rPr>
          <w:sz w:val="20"/>
          <w:szCs w:val="20"/>
        </w:rPr>
        <w:t>Such a demonstration must include a CCA treated wood management plan as described in subsection 62-701.730(20), F.A.C., if the landfill will not have a constructed lin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ite shall provide structural support for the facility including total wastes to be disposed of and structures to be built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ndfill or solid waste disposal unit shall not be located in the 100-year floodplain where it will restrict the flow of the 100-year flood, reduce the temporary water storage capacity of the floodplain unless compensating storage is provided, or result in a washou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horizontal separation between waste deposits in a landfill and the landfill property boundary shall be 100 feet, measured from the toe of the proposed final cover slop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FS. Law Implemented 403.0877, 403.702, 403.704, 403.707 FS. History–New 1-6-93, Amended 1-2-94, 5-19-94, Formerly 17-701.340, Amended 5-27-01, 1-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