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400</w:t>
      </w:r>
      <w:r>
        <w:rPr>
          <w:sz w:val="20"/>
          <w:szCs w:val="20"/>
        </w:rPr>
        <w:t xml:space="preserve"> </w:t>
      </w:r>
      <w:r>
        <w:rPr>
          <w:b/>
          <w:color w:val="000000"/>
          <w:sz w:val="20"/>
          <w:szCs w:val="20"/>
          <w:lang w:val="en-US" w:eastAsia="en-US"/>
        </w:rPr>
        <w:t>Landfill Construc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design standards. The requirements of this rule are the minimum standards for constructing a landfill. Nothing in this rule shall be construed to prevent the Department from imposing more stringent standards as necessary to protect the environment and the public health and safety due to site specific conditions and types of wastes to be disposed of in the landfill or solid waste disposal unit. An applicant whose landfill design meets the design standards of this rule will be presumed to provide reasonable assurance that the performance standards of subsection 62-701.340(1), F.A.C., will be met.</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2) Planned construction and closure. All landfills shall be designed so that solid waste disposal units will be constructed and subsequently closed at planned intervals throughout the design period of the landfill. </w:t>
      </w:r>
      <w:r>
        <w:rPr>
          <w:sz w:val="20"/>
          <w:szCs w:val="20"/>
        </w:rPr>
        <w:t>Designs to prevent failures of side slopes, and designs to prevent deep-seated failures through the waste, along liner systems, and through foundation soils, shall achieve a minimum factor of safety of 1.5 using peak strength value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3) Landfill liner requirements. Class I Landfills shall be constructed with composite or double liners, and a leachate collection and removal system. </w:t>
      </w:r>
      <w:r>
        <w:rPr>
          <w:sz w:val="20"/>
          <w:szCs w:val="20"/>
        </w:rPr>
        <w:t>Liners and leachate collection systems for Class III landfills are addressed in paragraph 62-701.400(3)(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ner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ed of materials that have appropriate physical, chemical, and mechanical properties to prevent failure due to physical contact with the waste or leachate to which they are exposed, climatic conditions, the stress of installation, and other applied stresses and hydraulic pressures which are anticipated during the operational and closure period of the solid waste disposal unit. The supplier of materials for the liner components shall provide test information accepted by the engineer of record, that supports the capabilities of the materials to meet the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alled upon a base and in a geologic setting capable of providing structural support to prevent overstressing of the liner due to settlements and applied 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ed so that the bottom of the liner system is not subject to fluctuations of the ground water so as to adversely impact the integrity of the lin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ed to resist hydrostatic uplift if the liner is located below the seasonal high ground water t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alled to cover all surrounding earth which could come into contact with the waste or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osite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pper component of the composite liner shall be a 60-mil minimum average thickness HDPE geomembrane. A primary leachate collection and removal system and a drainage layer shall be installed above the geomembrane liner. Except in sumps and leachate collection trenches, the system shall be designed to limit leachate head above the liner during routine landfill operation after placement of initial cover, as specified in Table A below, depending upon the thickness and hydraulic conductivity of the lower component of the composite liner. Leachate head calculations shall consider leachate recirculation if the leachate is recir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wer component of the composite liner shall be constructed in six-inch lifts. The thickness of the lower component may be varied in relation to the hydraulic conductivity of the lower component and the design leachate head above the liner, in accordance with Table A.</w:t>
      </w:r>
    </w:p>
    <w:tbl>
      <w:tblPr>
        <w:tblW w:w="12029" w:type="dxa"/>
        <w:jc w:val="left"/>
        <w:tblInd w:w="-1319" w:type="dxa"/>
        <w:tblLayout w:type="fixed"/>
        <w:tblCellMar>
          <w:top w:w="0" w:type="dxa"/>
          <w:left w:w="0" w:type="dxa"/>
          <w:bottom w:w="0" w:type="dxa"/>
          <w:right w:w="0" w:type="dxa"/>
        </w:tblCellMar>
      </w:tblPr>
      <w:tblGrid>
        <w:gridCol w:w="1211"/>
        <w:gridCol w:w="3274"/>
        <w:gridCol w:w="4865"/>
        <w:gridCol w:w="2679"/>
      </w:tblGrid>
      <w:tr>
        <w:trPr/>
        <w:tc>
          <w:tcPr>
            <w:tcW w:w="1211" w:type="dxa"/>
            <w:tcBorders/>
          </w:tcPr>
          <w:p>
            <w:pPr>
              <w:pStyle w:val="TableHeading"/>
              <w:rPr>
                <w:color w:val="000000"/>
                <w:sz w:val="20"/>
                <w:szCs w:val="20"/>
                <w:lang w:val="en-US" w:eastAsia="en-US"/>
              </w:rPr>
            </w:pPr>
            <w:r>
              <w:rPr>
                <w:color w:val="000000"/>
                <w:sz w:val="20"/>
                <w:szCs w:val="20"/>
                <w:lang w:val="en-US" w:eastAsia="en-US"/>
              </w:rPr>
            </w:r>
          </w:p>
        </w:tc>
        <w:tc>
          <w:tcPr>
            <w:tcW w:w="10818" w:type="dxa"/>
            <w:gridSpan w:val="3"/>
            <w:tcBorders/>
            <w:tcMar>
              <w:left w:w="108" w:type="dxa"/>
              <w:right w:w="108" w:type="dxa"/>
            </w:tcMar>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A:</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color w:val="000000"/>
                <w:sz w:val="20"/>
                <w:szCs w:val="20"/>
                <w:lang w:val="en-US" w:eastAsia="en-US"/>
              </w:rPr>
              <w:t>Minimum Thickness of Lower Component of Composite Liner (feet)</w:t>
            </w:r>
          </w:p>
        </w:tc>
      </w:tr>
      <w:tr>
        <w:trPr/>
        <w:tc>
          <w:tcPr>
            <w:tcW w:w="4485" w:type="dxa"/>
            <w:gridSpan w:val="2"/>
            <w:tcBorders/>
          </w:tcPr>
          <w:p>
            <w:pPr>
              <w:pStyle w:val="Normal"/>
              <w:widowControl w:val="false"/>
              <w:overflowPunct w:val="false"/>
              <w:autoSpaceDE w:val="false"/>
              <w:spacing w:lineRule="atLeast" w:line="260"/>
              <w:ind w:left="900" w:hanging="0"/>
              <w:jc w:val="center"/>
              <w:textAlignment w:val="baseline"/>
              <w:rPr>
                <w:color w:val="000000"/>
                <w:sz w:val="20"/>
                <w:szCs w:val="20"/>
                <w:lang w:val="en-US" w:eastAsia="en-US"/>
              </w:rPr>
            </w:pPr>
            <w:r>
              <w:rPr>
                <w:color w:val="000000"/>
                <w:sz w:val="20"/>
                <w:szCs w:val="20"/>
                <w:lang w:val="en-US" w:eastAsia="en-US"/>
              </w:rPr>
              <w:t>Maximum Design Hydraulic Head (inches)</w:t>
            </w:r>
          </w:p>
        </w:tc>
        <w:tc>
          <w:tcPr>
            <w:tcW w:w="4865" w:type="dxa"/>
            <w:tcBorders/>
          </w:tcPr>
          <w:p>
            <w:pPr>
              <w:pStyle w:val="Normal"/>
              <w:widowControl w:val="false"/>
              <w:overflowPunct w:val="false"/>
              <w:autoSpaceDE w:val="false"/>
              <w:spacing w:lineRule="atLeast" w:line="260"/>
              <w:ind w:left="900" w:hanging="0"/>
              <w:jc w:val="center"/>
              <w:textAlignment w:val="baseline"/>
              <w:rPr>
                <w:color w:val="000000"/>
                <w:sz w:val="20"/>
                <w:szCs w:val="20"/>
                <w:lang w:val="en-US" w:eastAsia="en-US"/>
              </w:rPr>
            </w:pPr>
            <w:r>
              <w:rPr>
                <w:color w:val="000000"/>
                <w:sz w:val="20"/>
                <w:szCs w:val="20"/>
                <w:lang w:val="en-US" w:eastAsia="en-US"/>
              </w:rPr>
              <w:t>Maximum Hydraulic Conductivity (cm/sec)</w:t>
            </w:r>
          </w:p>
        </w:tc>
        <w:tc>
          <w:tcPr>
            <w:tcW w:w="2679"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ind w:left="900" w:hanging="0"/>
        <w:jc w:val="center"/>
        <w:textAlignment w:val="baseline"/>
        <w:rPr>
          <w:color w:val="000000"/>
          <w:sz w:val="20"/>
          <w:szCs w:val="20"/>
          <w:lang w:val="en-US" w:eastAsia="en-US"/>
        </w:rPr>
      </w:pPr>
      <w:r>
        <w:rPr>
          <w:color w:val="000000"/>
          <w:sz w:val="20"/>
          <w:szCs w:val="20"/>
          <w:lang w:val="en-US" w:eastAsia="en-US"/>
        </w:rPr>
      </w:r>
    </w:p>
    <w:tbl>
      <w:tblPr>
        <w:tblW w:w="9791" w:type="dxa"/>
        <w:jc w:val="center"/>
        <w:tblInd w:w="0" w:type="dxa"/>
        <w:tblLayout w:type="fixed"/>
        <w:tblCellMar>
          <w:top w:w="0" w:type="dxa"/>
          <w:left w:w="0" w:type="dxa"/>
          <w:bottom w:w="0" w:type="dxa"/>
          <w:right w:w="0" w:type="dxa"/>
        </w:tblCellMar>
      </w:tblPr>
      <w:tblGrid>
        <w:gridCol w:w="2134"/>
        <w:gridCol w:w="2280"/>
        <w:gridCol w:w="2800"/>
        <w:gridCol w:w="2577"/>
      </w:tblGrid>
      <w:tr>
        <w:trPr/>
        <w:tc>
          <w:tcPr>
            <w:tcW w:w="21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x10-7</w:t>
            </w:r>
          </w:p>
        </w:tc>
        <w:tc>
          <w:tcPr>
            <w:tcW w:w="2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x10-8</w:t>
            </w:r>
          </w:p>
        </w:tc>
        <w:tc>
          <w:tcPr>
            <w:tcW w:w="25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x10-8</w:t>
            </w:r>
          </w:p>
        </w:tc>
      </w:tr>
      <w:tr>
        <w:trPr/>
        <w:tc>
          <w:tcPr>
            <w:tcW w:w="2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2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2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5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r>
      <w:tr>
        <w:trPr/>
        <w:tc>
          <w:tcPr>
            <w:tcW w:w="2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2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2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25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r>
      <w:tr>
        <w:trPr/>
        <w:tc>
          <w:tcPr>
            <w:tcW w:w="2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2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w:t>
            </w:r>
          </w:p>
        </w:tc>
        <w:tc>
          <w:tcPr>
            <w:tcW w:w="2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25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r>
    </w:tbl>
    <w:p>
      <w:pPr>
        <w:pStyle w:val="Normal"/>
        <w:widowControl w:val="false"/>
        <w:tabs>
          <w:tab w:val="clear" w:pos="720"/>
          <w:tab w:val="left" w:pos="360" w:leader="none"/>
          <w:tab w:val="left" w:pos="374" w:leader="none"/>
          <w:tab w:val="center" w:pos="1454" w:leader="none"/>
          <w:tab w:val="center" w:pos="3614" w:leader="none"/>
          <w:tab w:val="center" w:pos="6494" w:leader="none"/>
          <w:tab w:val="center" w:pos="6969" w:leader="none"/>
          <w:tab w:val="left" w:pos="888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Double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ouble liner systems shall consist of upper and lower 60-mil minimum average thickness HDPE geomembranes, with a primary leachate collection and removal system lying above the upper geomembrane designed to limit the leachate head to one foot above the liner during routine landfill operations after placement of initial cover, except in sumps and leachate collection trenches; and a leak detection and secondary leachate collection system between the upper and lower liners. The lower geomembrane shall be placed directly on a sub-base which is a minimum six inches thick, is free of sharp materials or any materials larger than one-half inch, and has a saturated hydraulic conductivity of less than or equal to 1 × 10</w:t>
      </w:r>
      <w:r>
        <w:rPr>
          <w:color w:val="000000"/>
          <w:sz w:val="20"/>
          <w:szCs w:val="20"/>
          <w:vertAlign w:val="superscript"/>
          <w:lang w:val="en-US" w:eastAsia="en-US"/>
        </w:rPr>
        <w:t>-5</w:t>
      </w:r>
      <w:r>
        <w:rPr>
          <w:color w:val="000000"/>
          <w:sz w:val="20"/>
          <w:szCs w:val="20"/>
          <w:lang w:val="en-US" w:eastAsia="en-US"/>
        </w:rPr>
        <w:t xml:space="preserve"> cm/sec. A geosynthetic clay liner (GCL) with a hydraulic conductivity not greater than 1x10</w:t>
      </w:r>
      <w:r>
        <w:rPr>
          <w:color w:val="000000"/>
          <w:sz w:val="20"/>
          <w:szCs w:val="20"/>
          <w:vertAlign w:val="superscript"/>
          <w:lang w:val="en-US" w:eastAsia="en-US"/>
        </w:rPr>
        <w:t>-7</w:t>
      </w:r>
      <w:r>
        <w:rPr>
          <w:color w:val="000000"/>
          <w:sz w:val="20"/>
          <w:szCs w:val="20"/>
          <w:lang w:val="en-US" w:eastAsia="en-US"/>
        </w:rPr>
        <w:t xml:space="preserve"> cm/sec may be used in place of the six-inch thick sub-base layer provided it is placed on a prepared subgrade which will not damage the G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k detection and secondary leachate collection system shall have a minimum hydraulic conductivity of ten cm/sec, shall be designed to limit the maximum hydraulic head on the lower liner to one inch, and shall not allow leachate head to exceed the thickness of the drainage layer. The hydraulic conductivity of the leak detection and secondary collection system material shall be derived from transmissivity and thickness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s for geosynthet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DPE geomembranes shall have factory and field seams whose shear strengths during testing are at least 90 percent of the specified minimum yield strength. </w:t>
      </w:r>
      <w:r>
        <w:rPr>
          <w:sz w:val="20"/>
          <w:szCs w:val="20"/>
        </w:rPr>
        <w:t xml:space="preserve">LLDPE geomembranes shall have factory and field seams whose shear strengths during testing are in conformance with the seam strengths specified in method GRI GM19. PVC geomembranes shall have factory and field seams whose shear strengths during testing are in conformance with the seam strengths specified in method PGI 1104. For all geomembranes, </w:t>
      </w:r>
      <w:r>
        <w:rPr>
          <w:color w:val="000000"/>
          <w:sz w:val="20"/>
          <w:szCs w:val="20"/>
          <w:lang w:val="en-US" w:eastAsia="en-US"/>
        </w:rPr>
        <w:t>the failure shall occur in the lining material outside the seam area. All field seams must also be visually inspected and pressure or vacuum tested for seam continuity using suitable non-destructiv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omembranes shall not be used at landfills unless they are subjected to continuous spark testing by the manufacturer at the factory and no defects have been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omembranes shall be protected from physical damage by placing a minimum 24-inch-thick protective layer above the upper liner. All materials in direct contact with the liner shall be free of sharp materials or any materials larger than one-half inch. The upper 12 inches of the protective layer shall be composed of soil, tire chips four square inches or smaller with no protruding wires that could pose a threat to the integrity of the liner, or other materials approved by the Department which are permeable, non-reactive, stable, and which offer protection for the liner from pun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layer of waste placed on the protective layer above the liner and leachate collection system shall be a minimum of four feet in compacted thickness, and consist of selected wastes containing no large, rigid objects that may damage the liner or leachate collection system. Materials that could damage the liner shall be removed from this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DPE geomembranes shall meet the specification contained in method GRI GM13. </w:t>
      </w:r>
      <w:r>
        <w:rPr>
          <w:sz w:val="20"/>
          <w:szCs w:val="20"/>
        </w:rPr>
        <w:t>LLDPE geomembranes shall meet the specification contained in method GRI GM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VC geomembranes shall meet the specification contained in method PGI 1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face shear strength of the actual components which will be used in the liner system shall be tested with method ASTM D5321 or an equivalent test method. However, when testing GCLs, method ASTM D6243, or an equivalent test method, shall be used. Unless it can be justified otherwise, the interface shall be tested in a water-saturated state. For the purposes of this test, clays compacted in the test apparatus during setup which have a water content wet of optimum shall be considered water satu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ransmissivity of geonets shall be tested with method ASTM D4716, or an equivalent test method, to demonstrate that the design transmissivity will be maintained for the design period of the facility. The testing for the geonet in the liner system shall be conducted using actual boundary materials intended for the geonet at the maximum design normal load for the landfill, and at the design load expected from one lift of waste. At the maximum design normal load, testing shall be conducted for a minimum period of 100 hours unless data equivalent to the 100-hour period is provided in which case the test shall be conducted for a minimum period of one hour. In the case of the design load from one lift of waste, the minimum period shall be one hour. For geonets used in final covers, only one test shall be conducted for a minimum period of one hour using the expected maximum design normal load from the cover soils and the actual boundary materials intended for the geo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hydraulic conductivity of GCLs shall be tested with method ASTM D5887, or ASTM D6766-06a, or an equivalent test method. First, the GCL test specimen shall be hydrated with the fluid which is expected to cause hydration in the field, or a similar fluid, for a minimum of 48 hours using sufficient backpressure to achieve a minimum B coefficient of 0.9 and using a confined effective consolidation stress not exceeding five pounds per square inch. Then, the hydraulic conductivity test on the GCL specimen shall be conducted, using the appropriate permeant fluid, at a confined effective consolidation stress not exceeding five pounds per square inch. The hydraulic conductivity test shall continue until steady state conditions are reached or a minimum of two pore volumes of permeant fluid have passed through the test specimen. The permeant fluid shall be either leachate from the landfill (or a similar landfill) if the GCL is used in a liner system, or water if the GCL is used as a barrier layer in a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not submitted as part of the permit application to the Department, then the testing required in subparagraphs (3)(d)7., 8. and 9. of this section for the materials used in the liner construction shall be conducted as part of the construction quality assurance activities, and the results of these tests shall be included in the completion of construction documents required in subsection (7)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esting required in subparagraphs (3)(d)7., 8. and 9. of this paragraph are single-point tests required either as part of the permit application phase of a landfill project or prior to liner construction. The purpose of these tests is to confirm that the components selected for the liner construction meet the design criteria used in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specifications shall be provided for geosynthet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and qualifications of the designer, manufacturer, installer, geosynthetic quality assurance consultant, geosynthetic quality assurance laboratory, and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erial specifications for geomembranes, geotextiles, geogrids, geocomposites, and geonets, including general requirements, specified geomembrane properties, and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facturing and fabrication specific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omembrane manufacturing, including raw material and roll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omembrane fabrication, including requirements of personnel, seaming equipment and products, seam preparation, weather conditions for factory seaming, overlapping and temporary bonding, trail seams, and nondestructive seam continu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tructive seam strength testing including location and frequency, sampling procedure, size of samples, testing at the fabrication factory, laboratory testing, fabricator’s laboratory testing, and procedures for destructive test fail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omembrane installation specific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rth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omembrane placement, which shall address layout drawings, panel identification, and field pane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eld seaming, which shall address seam layout, requirements of personnel, overlapping and temporary bonding, seam preparation, seaming equipment and products, weather conditions for seaming, trial seams, general seaming procedures, nondestructive seam continuity testing, destructive testing, and defects and repairs including identification, evaluation, and repai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erials in contact with the geomembrane, including granular materials, concrete, and sumps and appurten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ning system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otextile and geogrid specifications including handling and placement, conformance testing, seams and overlaps, repair, and placement of soil materials and any ov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onet and geocomposite specifications including handling and placement, conformance testing, stacking and joining, repair, and placement of soil materials and any ov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CL specifications including handling and placement, conformance testing, seams and overlaps, repair, and placement of soil materials and any ov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s for soil liner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components of liners shall be constructed to preclude, to the greatest extent practicable, lenses, cracks, channels, root holes, pipes, or other structural inconsistencies that can increase the saturated hydraulic conductivity of the soil component. The design shall illustrate and describe those instances in which overexcavation of permeable areas and backfilling may be necessary to seal the permeable area. The soil component shall be placed and compacted in layers to achieve the design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eability of soil liner components shall not be increased above the values specified for the component, as a result of contact with leachate from the solid waste disposal unit. Compatibility of the soil component and leachate shall be demonstrated by testing the soil component with actual or simulated leachate in accordance with EPA Test Method 9100 or an equivalen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il component of the liner may consist of in-situ soils, provided they meet the specifications for soil liners. Testing of in-situ soil shall be performed in accordance with the site specific Construction Quality Assurance Plan in accordance with subsections 62-701.400(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ations for the soil component of the liner shall be provided to and approved by the Department, and shall contai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able range of particle size distribution and Atterberg limits, to include shrinkag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ment moisture criteria and dry dens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ximum laboratory-determined saturated hydraulic conductivity, using simulated leachate as the saturating and testing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imum thickness of the soil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t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rface preparation (scarification) for tying lifts toget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ype and percentage of clay mineral within the soil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oil liner shall be placed using construction equipment and procedures that achieve the required saturated hydraulic conductivity and thickness. A field test section shall be constructed using the proposed construction equipment and tested to document that the desired saturated hydraulic conductivity and thickness is achieved in the field. Test results shall be submitted to the Department along with the completion of construction documents.</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sz w:val="20"/>
          <w:szCs w:val="20"/>
        </w:rPr>
        <w:t xml:space="preserve">(g) Class III landfills. A Class III landfill shall be constructed with a bottom liner consisting of a single 60-mil </w:t>
      </w:r>
      <w:r>
        <w:rPr>
          <w:color w:val="000000"/>
          <w:sz w:val="20"/>
          <w:szCs w:val="20"/>
        </w:rPr>
        <w:t>minimum average thickness HDPE geomembrane</w:t>
      </w:r>
      <w:r>
        <w:rPr>
          <w:sz w:val="20"/>
          <w:szCs w:val="20"/>
        </w:rPr>
        <w:t>. In the sumps located inside the landfill footprint and in the leachate collection trenches, the geomembrane shall be placed on a GCL with a hydraulic conductivity of less than or equal to 1 x 10</w:t>
      </w:r>
      <w:r>
        <w:rPr>
          <w:sz w:val="20"/>
          <w:szCs w:val="20"/>
          <w:vertAlign w:val="superscript"/>
        </w:rPr>
        <w:t>-7</w:t>
      </w:r>
      <w:r>
        <w:rPr>
          <w:sz w:val="20"/>
          <w:szCs w:val="20"/>
        </w:rPr>
        <w:t xml:space="preserve"> cm/sec, or on a compacted clay liner which is a minimum six inches thick with a saturated hydraulic conductivity of less than or equal to 1 x 10</w:t>
      </w:r>
      <w:r>
        <w:rPr>
          <w:sz w:val="20"/>
          <w:szCs w:val="20"/>
          <w:vertAlign w:val="superscript"/>
        </w:rPr>
        <w:t>-7</w:t>
      </w:r>
      <w:r>
        <w:rPr>
          <w:sz w:val="20"/>
          <w:szCs w:val="20"/>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landfill operation after placement of initial cover to no greater than 12 inches. An applicant may request exemption from the requirements of this paragraph in accordance with paragraph 62-701.34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chate collection and removal system. Landfills shall have a leachate collection and removal system that is designed, constructed, maintained, and operated to collect leachate and convey it to collection point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and secondary leachate collection and removal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constructed of materials that are chemically resistant to the waste disposed of in the landfill and the leachate expected to b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fficient mechanical properties to prevent collapse under pressures exerted by overlying wastes, cover materials, and by any equipment used at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granular material or synthetic geotextile filter overlying or surrounding the leachate collection and removal system to prevent clogging of the collection system by infiltration of fine partic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ve a method to test that the pipes in the system are not clogged, and a method for cleaning the pipes in the system if they become clogged. If any part of the system cannot be tested for clogging, the design shall assure that leachate can be rerouted from that part to a leachate sump in the event of collapse.</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color w:val="000000"/>
          <w:sz w:val="20"/>
          <w:szCs w:val="20"/>
          <w:lang w:val="en-US" w:eastAsia="en-US"/>
        </w:rPr>
        <w:t>(b) The primary leachate collection and removal system shall have a granular drainage layer above the top geomembrane liner, at least 12 inches thick, with a hydraulic conductivity of not less than 1 × 10</w:t>
      </w:r>
      <w:r>
        <w:rPr>
          <w:color w:val="000000"/>
          <w:sz w:val="20"/>
          <w:szCs w:val="20"/>
          <w:vertAlign w:val="superscript"/>
          <w:lang w:val="en-US" w:eastAsia="en-US"/>
        </w:rPr>
        <w:t xml:space="preserve">-3 </w:t>
      </w:r>
      <w:r>
        <w:rPr>
          <w:color w:val="000000"/>
          <w:sz w:val="20"/>
          <w:szCs w:val="20"/>
          <w:lang w:val="en-US" w:eastAsia="en-US"/>
        </w:rPr>
        <w:t xml:space="preserve">cm/sec, overlain with an additional 12 inches of protective material as specified in subparagraph 62-701.400(3)(d)3., F.A.C., that is chemically resistant to the waste and leachate. </w:t>
      </w:r>
      <w:r>
        <w:rPr>
          <w:sz w:val="20"/>
          <w:szCs w:val="20"/>
        </w:rPr>
        <w:t>Leachate collection systems incorporating synthetic drainage materials may be used if it can be demonstrated that they are equivalent to or more effective than the granular design, including chemical compatibility, flow under load, and protection of the geomembrane liner.</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strike/>
          <w:sz w:val="20"/>
          <w:szCs w:val="20"/>
        </w:rPr>
      </w:pPr>
      <w:r>
        <w:rPr>
          <w:sz w:val="20"/>
          <w:szCs w:val="20"/>
        </w:rPr>
        <w:t xml:space="preserve">(c) The leachate collection and removal system shall be designed with a bottom slope to achieve the required leachate head after the predicted settlement determined by the foundation analysis. The minimum slope for the leachate collection system, in areas which drain to lateral collection pipes and header pipes, shall be 1.0 percent after predicted settlement. The minimum slopes for the collection pipes of the leachate collection system, i.e., lateral and header pipes, shall be 0.3 percent after predicted settlement. Minimum slopes shall be measured from the peak grade to the lowest grade along the design flow path. Slopes shall be surveyed after completion using a 50-foot grid in areas which drain to lateral collection pipes and header pipes and at 50-foot intervals where pipes of the leachate collection system are to be installed. These surveyed slopes must demonstrate that positive drainage is shown in the direction of flow between any two grid or interval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achate recirculation. Leachate shall be recirculated only at solid waste disposal units which have a leachate recirculation system included in their operation plan, and which have been constructed and operated in a manner consistent with that system. If leachate is recirculated after closure, the operation plan shall be included as part of the approved closure plan. The leachate recirculation system shall include estimated impacts on the head of leachate over the liner, subsidence of the waste, and gas production, and shall meet the following requirements unless otherwise approved in th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fill shall be lined and have a leachate collection and remov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tches, berms, or other devices shall be installed to control any leachate runoff. Initial and intermediate cover receiving recirculated leachate shall be graded to shed runoff into the leachate collection system and to minimize mixing of leachate runoff and storm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l and intermediate cover shall be permeable to the extent necessary to prevent perched water conditions and gas build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achate shall not be recirculated during weather conditions or in quantities that may cause runoff outside the solid waste disposal unit, surface seeps, wind-blown spray, or exceedance of the limits of the leachate head on the liner. Ponding is prohibited unless it is an integral part of th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fill gas shall be managed in accordance with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irculation of leachate is prohibited on top of areas where a barrier layer which is part of the final cover has been installed. Irrigation of the final vegetative cover may be done with treated leachate which meets the water quality standards of the receiving water body, if such irrigation does not contribute significantly to leachate ge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achate storage tanks and leachate surface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this subsection apply to all leachate storage tanks and leachate surface impoundments constructed after January 6, 1993. Leachate storage tanks in use on January 6, 1993 are not required to retrofit to comply with this subsection unless leakage, corrosion or other defects are found. Leachate surface impoundments in use on January 6, 1993 shall be replaced or modified to conform to this subsection by January 6,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face impoundments for leachate treatment or storage that are located at landfills ar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impoundments shall be constructed so that the bottom of the liner system is not subject to fluctuations of the ground water so as to adversely impact the integrity of the liner system. The applicant shall demonstrate that the surface impoundment design will minimize infiltration of leachate into the environment so that ground water and surface water quality standards and criteria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face impoundment shall be designed in segments such that any one segment may be taken out of service for inspection and repair with no interrup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impoundment shall have a double liner system consisting of an upper and lower 60-mil minimum average thickness HDPE geomembrane, and a leak detection and collection system between the geomembranes with a minimum hydraulic conductivity of one cm/sec. The lower geomembrane shall be placed directly on a subbase which is at least six inches thick and has a saturated hydraulic conductivity of less than or equal to 1 × 10</w:t>
      </w:r>
      <w:r>
        <w:rPr>
          <w:color w:val="000000"/>
          <w:sz w:val="20"/>
          <w:szCs w:val="20"/>
          <w:vertAlign w:val="superscript"/>
          <w:lang w:val="en-US" w:eastAsia="en-US"/>
        </w:rPr>
        <w:t xml:space="preserve">-5 </w:t>
      </w:r>
      <w:r>
        <w:rPr>
          <w:color w:val="000000"/>
          <w:sz w:val="20"/>
          <w:szCs w:val="20"/>
          <w:lang w:val="en-US" w:eastAsia="en-US"/>
        </w:rPr>
        <w:t>cm/sec. A GCL with a hydraulic conductivity not greater than 1x10</w:t>
      </w:r>
      <w:r>
        <w:rPr>
          <w:color w:val="000000"/>
          <w:sz w:val="20"/>
          <w:szCs w:val="20"/>
          <w:vertAlign w:val="superscript"/>
          <w:lang w:val="en-US" w:eastAsia="en-US"/>
        </w:rPr>
        <w:t>-7</w:t>
      </w:r>
      <w:r>
        <w:rPr>
          <w:color w:val="000000"/>
          <w:sz w:val="20"/>
          <w:szCs w:val="20"/>
          <w:lang w:val="en-US" w:eastAsia="en-US"/>
        </w:rPr>
        <w:t xml:space="preserve"> cm/sec may be used in place of the six-inch thick sub-base layer provided it is placed on a prepared subgrade which will not damage the GCL.</w:t>
      </w:r>
      <w:r>
        <w:rPr>
          <w:color w:val="000000"/>
          <w:szCs w:val="20"/>
          <w:lang w:val="en-US" w:eastAsia="en-US"/>
        </w:rPr>
        <w:t xml:space="preserve"> </w:t>
      </w:r>
      <w:r>
        <w:rPr>
          <w:color w:val="000000"/>
          <w:sz w:val="20"/>
          <w:szCs w:val="20"/>
          <w:lang w:val="en-US" w:eastAsia="en-US"/>
        </w:rPr>
        <w:t>The leak detection and collection system shall be checked daily. The design of the upper liner shall include calculations to predict the potential leakage through the upper liner. If the daily checks indicate the upper liner is leaking at a rate greater than predicted by the design calculations, the Department shall be notified. If the leakage rate will result in the flooding of the leak detection and collection system, the impoundment shall be emptied and the liner re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reserve the liner integrity and prevent uplift, ballast material such as rounded gravel or sand, that will not cause damage to the geomembrane liner, shall be placed on top of any liner which is located below the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inimum of two feet of freeboard above the depth which would occur in the event of a 25-year, 24-hour storm shall be maintained in leachate surface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ctors and off-site odors shall b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ove ground leachate storage tanks that are located at solid waste management facilities ar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nks shall be constructed of concrete, steel, reinforced plastic, polyethylene, or fiberglass. Tanks shall be supported on a well drained, stable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ttoms of steel tanks that rest on earthen material shall be cathodically protected with either sacrificial anodes or an impressed current system which is designed, fabricated, and installed in accordance with the engineering pla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rior surfaces of all steel storage tanks shall be protected by a primer coat, a bond coat, and two or more final coats of paint or other surface coating system designed to prevent corrosion and deteri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ior of all tanks shall consist of a material or must be lined with a material, resistant to the liquid being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boveground tanks shall have a secondary containment system which may consist of dikes, liners, pads, ponds, impoundments, curbs, ditches, sumps, or other systems capable of containing the stored leachate. The design volume for the secondary containment system shall be 110 percent of the volume of either the largest tank within the containment system or the total volume of all interconnected tank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condary containment system shall be constructed of materials compatible with the liquid stored. The containment system shall be constructed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inimum three-foot layer of compacted soil with a maximum saturated hydraulic conductivity of 1 × 10</w:t>
      </w:r>
      <w:r>
        <w:rPr>
          <w:color w:val="000000"/>
          <w:sz w:val="20"/>
          <w:szCs w:val="20"/>
          <w:vertAlign w:val="superscript"/>
          <w:lang w:val="en-US" w:eastAsia="en-US"/>
        </w:rPr>
        <w:t>-7</w:t>
      </w:r>
      <w:r>
        <w:rPr>
          <w:color w:val="000000"/>
          <w:sz w:val="20"/>
          <w:szCs w:val="20"/>
          <w:lang w:val="en-US" w:eastAsia="en-US"/>
        </w:rPr>
        <w:t xml:space="preserve"> cm/sec or one foot of compacted soil with a maximum saturated hydraulic conductivity of 1 × 10</w:t>
      </w:r>
      <w:r>
        <w:rPr>
          <w:color w:val="000000"/>
          <w:sz w:val="20"/>
          <w:szCs w:val="20"/>
          <w:vertAlign w:val="superscript"/>
          <w:lang w:val="en-US" w:eastAsia="en-US"/>
        </w:rPr>
        <w:t>-8</w:t>
      </w:r>
      <w:r>
        <w:rPr>
          <w:color w:val="000000"/>
          <w:sz w:val="20"/>
          <w:szCs w:val="20"/>
          <w:lang w:val="en-US" w:eastAsia="en-US"/>
        </w:rPr>
        <w:t xml:space="preserve"> cm/sec with two feet of protective co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crete pad that will maintain its integrity for the lifetime of the tank, provided that the tank, if made of steel, has a corrosion resistant coa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DPE geomembrane of a minimum average thickness of 60 m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ystem shall be designed to contain and remove storm water from the secondary containment area. Provisions shall be included for the removal of any accumulated precipitation and be initiated within 24 hours or when 10 percent of the storage capacity is reached; whichever occurs first. Disposal of this stormwater shall be in accordance with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boveground tanks shall be equipped with an overfill prevention system which includes level sensors and gauges, high level alarms, or automatic shutoff controls. The overfill control equipment shall be inspected weekly by the facility operator to ensure it is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xposed exterior of all aboveground tanks shall be inspected weekly by the facility operator for adequacy of the cathodic protection system, leaks, corrosion, and maintenance deficiencies. Interior inspection of tanks shall be performed whenever the tank is drained or at a minimum of every three years. If the inspection reveals a tank or equipment deficiency, leak, or any other deficiency which could result in failure of the tank to contain the leachate, remedial measures shall be taken immediately to eliminate the leak or correct the deficiency. Inspection reports shall be maintained and made available to the Department upon request for the lifetime of the liquid sto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ground leachate storage tanks that are located at solid waste management facilities ar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nks shall be constructed of concrete, fiberglass, reinforced plastic, steel that is cathodically protected, or steel that is clad with fiber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ary containment and a continuous leak detection system shall be installed in the form of a double-walled tank, designed as an integral structure so that any release from the inner tank is completely contained by the outer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stitial space shall be monitored at least once per week by the facility operator for tightness using pressure monitoring, vacuum monitoring, or electronic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nk system shall be protected from both corrosion of the primary tank interior and the external surface of the outer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sistant coatings applied to the primary tank interior shall be compatible with the stored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hodic protection systems, where installed, shall be inspected at least weekly by the facility operator. Any deficiency in the cathodic protection system shall be corrected when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underground tanks shall be equipped with an overfill prevention system which includes level sensors and gauges, high level alarms, or automatic shutoff controls. The overfill control equipment shall be inspected weekly by the facility operator to ensure it is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 and leak detection monitoring reports shall be maintained at the facility and made available to the Department upon request for the lifetime of the liquid sto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chedule for routine maintenance of the leachate collection and removal system shall be established to ensure operation of the system. The maintenance schedule shall be a part of the facility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ner systems construction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Liner systems shall have a construction quality assurance plan to provide personnel with adequate information to achieve continuous compliance with the liner construction requirements. The plan shall include or refer to specifications and construction methods which use established engineering practices to construct a liner system and provide for quality control testing procedures and sampling frequencies. Sampling and testing shall be conducted in the field by trained personnel during construction and after construction completion. Such personnel will be under the direction of the construction quality assurance professional engineer, to assure the liner system will comply with the standards. The construction quality assurance professional engineer or his designee shall be on-site at all times during construction to monitor construction activities</w:t>
      </w:r>
      <w:r>
        <w:rPr>
          <w:sz w:val="20"/>
          <w:szCs w:val="20"/>
        </w:rPr>
        <w:t xml:space="preserve"> and shall be on-site to monitor off-loading of the geosynthetics to be used in the liner system</w:t>
      </w:r>
      <w:r>
        <w:rPr>
          <w:color w:val="000000"/>
          <w:sz w:val="20"/>
          <w:szCs w:val="20"/>
          <w:lang w:val="en-US" w:eastAsia="en-US"/>
        </w:rPr>
        <w:t>. Construction activities include the time during which the protective layer is installed over the geomembrane, to ensure that the placement techniques do not cause damage to the liner syste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r systems shall be installed in accordance with a Department-approved construction quality assurance plan. Plans that comply with EPA Document EPA/600/R-93/182 shall be presumed to be in compliance with this section. The following minimum specific elements shall be included in the plan:</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sz w:val="20"/>
          <w:szCs w:val="20"/>
        </w:rPr>
      </w:pPr>
      <w:r>
        <w:rPr>
          <w:sz w:val="20"/>
          <w:szCs w:val="20"/>
        </w:rPr>
        <w:t>(c) Unless otherwise approved by the Department, one destructive test sample shall be collected every 500 feet along the total length of the seams. If an electrical leak location survey method, or other equivalent non-destructive test method, is used to locate and repair leaks in the installed liner system, then one destructive test sample shall be collected every 1000 feet along the total length of the seams in the areas where this method is used.</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sz w:val="20"/>
          <w:szCs w:val="20"/>
        </w:rPr>
      </w:pPr>
      <w:r>
        <w:rPr>
          <w:sz w:val="20"/>
          <w:szCs w:val="20"/>
        </w:rPr>
        <w:t>(d) If an electrical leak location survey method, or other equivalent method is used to test the geomembrane(s) in the liner system, testing shall be conducted after placement of the soil drainage layer. The geomembrane liner leak location survey shall be performed using standard industry methods, and any leaks located shall be repaired and tested by methods approved by the Department. The results of the geomembrane liner leak location survey, including a description of the locations of any leaks detected and the repairs that were conducted on these leaks, shall be documented in a final report included with the completion of construction documents requir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sibility and authority of all organizations and key personnel involved in permitting, designing, constructing, and providing construction quality assurance of the waste disposal facility shall be described fu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qualifications of the construction assurance quality professional engineer and supporting personnel shall be in the plan to demonstrate that they possess the training and experience necessary to fulfill their identifie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and tests that will be used to monitor the installation of the liner system components shall be described in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mpling activities, sample size, sample locations, frequency of testing, acceptance and rejection criteria, and plans for implementing corrective measures that may be necessary shall be describ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quirements for construction quality assurance activities shall be described, including daily summary reports, observation data sheets, problem identification and corrective measures, and final documentation. All such documents shall be included in the final report which shall be forwar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aboratory experienced in the testing of geosynthetics, independent of the liner manufacturer and installer, shall perform the required testing which must include, at a minimum, conformance testing for all geosynthetics and geocomposites, and testing of seam shear and peel strength for geomembranes.</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color w:val="000000"/>
          <w:sz w:val="20"/>
          <w:szCs w:val="20"/>
          <w:lang w:val="en-US" w:eastAsia="en-US"/>
        </w:rPr>
        <w:t xml:space="preserve">(f) The professional engineer in charge of construction quality assurance shall provide a signed, sealed final report and record drawings to the Department stating that the liner system has been installed in substantial conformance with the plans and specifications for the liner system. </w:t>
      </w:r>
      <w:r>
        <w:rPr>
          <w:sz w:val="20"/>
          <w:szCs w:val="20"/>
        </w:rPr>
        <w:t>The report and drawings shall be submitted along with a certification of construction completion on Form 62-70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oil liner construction quality assurance. In addition to the requirements of subsection (7) above, the following requirements apply to construction of the soil component of liner systems. All required testing and analysis shall be performed in accordance with generally accepted engineering procedures, such as those promulgated by the American Society for Testing and Materials (ASTM). Parenthetic references to ASTM methods are intended as guid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struction quality assurance/quality control plan shall be prepared for each soil liner project to outline project specifications and construction requirements. The plan shall specify performance criteria for the soil liner, and provide quality control testing procedures and minimum sampling frequencies. In addition, the plan shall define the responsibilities of the parties that will be involved in soil liner construction, and shall present minimum qualifications of each party to fulfill their identifie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eld and laboratory testing during liner construction shall be conducted by a qualified soil testing laboratory representing the owner. A qualified field technician representing the owner shall provide full time, on-site inspection during liner construction. The field technician shall work under the supervision of a professional engineer with experience in soil lin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soil liner installation, an appropriate borrow source shall be located. Suitability of the liner construction materials from that source shall be determin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demonstrated field experience is available from at least three prior successful projects of five or more acres each to document that a given borrow source can meet the requirements of the project specifications, then extensive laboratory testing of the borrow source will not be required. However, the source of material shall be geologically similar to and the methods of excavating and stockpiling the material shall be consistent with those used on the prior projects. Furthermore, a minimum of three representative samples from the appropriate thickness of the in-situ stratum or from stockpiles of the borrow material proposed for liner construction shall be submitted to an independent soil testing laboratory to document through index testing that the proposed material is consistent with the material used on prior successful projects. At a minimum, index testing shall consist of percent fines, Atterberg limits and moisture content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emonstrated field experience as defined above is not available or cannot be documented, then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eld exploration and laboratory testing program shall be conducted by an independent soil testing laboratory to document the horizontal and vertical extent and the homogeneity of the soil strata proposed for use as liner material. A sufficient number of index tests from each potential borrow stratum shall be performed to quantify the variability of the borrow materials and to document that the proposed borrow material complies with specifications. At a minimum, the index tests shall consist of percent fines, Atterberg limits and moisture content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laboratory hydraulic conductivity tests shall be conducted on samples representative of the range invariability of the proposed borrow source (ASTM D-5084). For each such sample, test specimens shall be prepared and tested to cover the range of molding conditions (moisture content and dry density) required by project specifications. The hydraulic conductivity tests shall be conducted in triaxial type permeameters.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 (ASTM D-5084). The borrow source will only be considered suitable if the hydraulic conductivity of the material, as documented on laboratory test specimens, can be shown to meet the requirements of the project specifications at the 98 percent confide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full-scale liner installation, a field test section or test strip shall be constructed at the site above a prepared subbase. The test strip shall be considered acceptable if the measured hydraulic conductivities of undisturbed samples from the test strip meet the requirements of the project specifications at the 98 percent confidence level. If the test section fails to achieve the desired results, additional test sections shall be construct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st section shall be of sufficient size such that full-scale liner installation procedures can be duplicated within the tes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st section shall be constructed using the same equipment for spreading, kneading and compaction and the same construction procedures (e.g., number of passes, moisture addition and homogenization, if needed) that are anticipated for use during full-scale liner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 minimum, the liner test section shall be subject to the following field and laboratory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five random samples of the liner construction material delivered to the site during test section installation shall be tested for moisture content (ASTM D-2216), percent fines (ASTM D-1140) and Atterberg limits (ASTM D-4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five field density and moisture determinations shall be performed on each lift of the compacted liner tes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of the test section lift, the thickness of the lift shall be measured at a minimum of five random locations to check for thickness adequa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nimum of five Shelby tube or drive cylinder (ASTM D-2937) samples shall be obtained from each lift of the test section for laboratory hydraulic conductivity testing. Laboratory hydraulic conductivity testing shall be conducted in triaxial type permeameters (ASTM D-5084).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 (ASTM D-5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scale liner installation may begin only after completion of a successful liner test section. During liner construction, quality control testing shall be provided to document that the installed liner conforms to project specifications. The testing frequencies for quality control testing are specified below; however, during construction of the first five acres of the liner, these frequencies shall be doubled. Samples shall be obtained from random locations selected by an independent soil testing laboratory. If there are indications of a change in product quality or construction procedures during liner construction, additional tests shall be performed to determin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eld testing during liner installation. The following field tests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the laying of the liner materials, the liner subbase shall be compacted to the specified density. Density tests shall be conducted at a minimum rate of two tests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moisture content and field density determinations shall be conducted per acre per lift of the compacted liner. The degree of compaction shall be checked using the one-point field Proctor test or other appropriate test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four thickness measurements shall be conducted per acre per lift of the compacted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atory testing during liner installation. The following laboratory tests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cent fines (ASTM D-1140) of the liner construction material shall be determined at a minimum frequency of two tests per ace per lift of installed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rberg Limits determinations shall be performed on one sample per acre per lift of installed l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aulic conductivity testing of Shelby tube or drive cylinder (ASTM D-2937) samples of the compacted liner shall be performed at a minimum frequency of one test per acre per lift. Laboratory hydraulic conductivity tests shall be conducted in triaxial type permeameters (ASTM D-5084).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test data from a liner section does not meet the requirements of the project specifications, additional random samples may be tested from that liner section. If such additional testing demonstrates that the thickness and hydraulic conductivity meet the requirements of the project specifications at the 95 percent confidence level, that liner section will be considered acceptable. If not, that liner section shall be reworked or reconstructed so that it does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rface water management systems.</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color w:val="000000"/>
          <w:sz w:val="20"/>
          <w:szCs w:val="20"/>
          <w:lang w:val="en-US" w:eastAsia="en-US"/>
        </w:rPr>
        <w:t xml:space="preserve">(a) Stormwater shall be controlled in accordance with Part IV of Chapter 373, F.S., and the rules promulgated thereunder. A copy of any permit for stormwater control issued by the Department, or documentation that no such permit is required, shall be submitted to the Department and construction authorized by that permit shall be completed before the facility receives waste for disposal. Applicants should be aware that other government agencies may also regulate stormwater management and may require separate permits. </w:t>
      </w:r>
      <w:r>
        <w:rPr>
          <w:sz w:val="20"/>
          <w:szCs w:val="20"/>
        </w:rPr>
        <w:t>For aboveground disposal units, the design of any features intended to convey stormwater to a permitted or exempted treatment system shall be included in the solid wast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ormwater management system shall be designed, constructed and maintained which, at a minimum, prevents stormwater from the peak discharge of the 25 year storm event from running onto those portions of the landfill which have not been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management systems shall be designed to avoid mixing of stormwater with leachate. Stormwater or other surface water which comes into contact with the landfilled solid waste or mixes with leachate shall be considered leachate and is subject to the requirements of subsections 62-701.500(8) and 62-701.5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as control systems. Landfills that receive degradable wastes shall be designed and constructed with a gas management system that complies with the requirements of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ndfills in ground water. A landfill constructed so that the bottom liner is constantly in contact with ground water is not prohibited by this rule. However, an applicant proposing such a design shall include special design features which demonstrate that the landfill will provide an equivalent degree of protection for the environment as would a similar landfill whose bottom liner is not in contact with ground water. Such a design is not entitled to the presumption of compliance with performance standards which is set forth in subsection (1) of this section. In addition to any other assurances of financial responsibility for closure, an applicant shall provide a performance bond sufficient to ensure long-term maintenance and operation of the leachate collection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877, 403.702, 403.704, 403.707 FS. History–New 1-6-93, Amended 1-2-94, 5-19-94, Formerly 17-701.400, Amended 5-27-01, 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