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410</w:t>
      </w:r>
      <w:r>
        <w:rPr>
          <w:sz w:val="20"/>
          <w:szCs w:val="20"/>
        </w:rPr>
        <w:t xml:space="preserve"> </w:t>
      </w:r>
      <w:r>
        <w:rPr>
          <w:b/>
          <w:color w:val="000000"/>
          <w:sz w:val="20"/>
          <w:szCs w:val="20"/>
          <w:lang w:val="en-US" w:eastAsia="en-US"/>
        </w:rPr>
        <w:t>Hydrogeological and Geotechnical Investig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geological investigation and site report. The hydrogeological investigation and site report required by subsection 62-701.330(3), F.A.C., shall be site specific, shall be conducted by or under the supervision of a professional geologist or professional engineer with experience in hydrogeologic investigation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e the landfill site geology and hydrology and its relationship to the local and regional hydrogeologic patter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ion and rate of ground water and surface water flow, including seasonal va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ckground quality of ground water an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n site hydraulic connections betwee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confining layers, semi-confining layers, and all aquifers below the landfill site that may be affected by the landfill, the porosity or effective porosity, horizontal and vertical permeabilities, and the depth to and lithology of the layers and aquif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pography, soil types and characteristics, and surface water drainage systems of the site and surrounding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 an inventory of all the public and private water wells within a one-mile radius of the proposed landfill site. The inventory shall include, whe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oximate elevation of the top of the well casing and the depth of each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the owner, the age and usage of each well, and the estimated daily pump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ratigraphic unit screened, well construction technique, and static water levels of each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and locate any existing contaminated areas on the landfil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map showing the locations of all potable wells within 500 feet of the waste storage and disposal areas to demonstrate compliance with paragraph 62-701.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eotechnical site investigation. The geotechnical site investigation required by subsection 62-701.330(3), F.A.C., shall be conducted by or under the supervision of a professional engineer with experience in geotechnical engineering. </w:t>
      </w:r>
      <w:r>
        <w:rPr>
          <w:sz w:val="20"/>
          <w:szCs w:val="20"/>
        </w:rPr>
        <w:t xml:space="preserve">Investigations required in paragraphs (a) through (d) of this subsection may be conducted by a professional geologist. </w:t>
      </w:r>
      <w:r>
        <w:rPr>
          <w:color w:val="000000"/>
          <w:sz w:val="20"/>
          <w:szCs w:val="20"/>
          <w:lang w:val="en-US" w:eastAsia="en-US"/>
        </w:rPr>
        <w:t>Prior to any construction on the landfill site, the engineer shall define the engineering properties of the site that are necessary for the design, construction, and support of the landfill and all installations of the facility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lore and describe subsurface conditions including soil stratigraphy and ground water tabl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lore and address the presence of muck, previously filled areas, soft ground, lineaments, and sink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e and address fault areas, seismic impact zones, and unstable areas as described in 40 C.F.R. 258.13, 258.14 and 258.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estimates of the average and maximum high ground water table across the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a foundation analysis to determine the ability of the foundation to support the loads and stresses imposed by the landfill. It may include geotechnical measures necessary to modify the foundation to accommodate the imposed loads and stresses. The foundation shall be analyzed for short-term, end of construction, and long-term stability and settlement conditions. Considering the existing or proposed subgrade conditions and the landfill geometry, analys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undation bear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grade settlements, both total and different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grade slope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 The geotechnical site investigation report shall describe the site subsurface conditions and shall include, at a minimum, the methods used in the investigation, all soil boring logs and laboratory results, analytical calculations, cross sections, interpretations and conclusions.</w:t>
      </w:r>
    </w:p>
    <w:p>
      <w:pPr>
        <w:pStyle w:val="Normal"/>
        <w:tabs>
          <w:tab w:val="left" w:pos="720" w:leader="none"/>
          <w:tab w:val="left" w:pos="1440" w:leader="none"/>
          <w:tab w:val="left" w:pos="2160" w:leader="none"/>
          <w:tab w:val="left" w:pos="2880" w:leader="none"/>
          <w:tab w:val="left" w:pos="5040" w:leader="none"/>
          <w:tab w:val="left" w:pos="7056" w:leader="none"/>
          <w:tab w:val="right" w:pos="8910" w:leader="none"/>
        </w:tabs>
        <w:spacing w:lineRule="atLeast" w:line="260"/>
        <w:ind w:firstLine="360"/>
        <w:jc w:val="both"/>
        <w:rPr/>
      </w:pPr>
      <w:r>
        <w:rPr>
          <w:color w:val="000000"/>
          <w:sz w:val="20"/>
          <w:szCs w:val="20"/>
          <w:lang w:val="en-US" w:eastAsia="en-US"/>
        </w:rPr>
        <w:t xml:space="preserve">(4) Report verification. The site reports and supporting information, including detailed description of the methods, calculations, and interpretations used, shall be signed and sealed by the appropriate professional. </w:t>
      </w:r>
      <w:r>
        <w:rPr>
          <w:rFonts w:cs="Arial"/>
          <w:sz w:val="20"/>
          <w:szCs w:val="20"/>
        </w:rPr>
        <w:t>The hydrogeological report shall be signed and sealed by a professional geologist or professional engineer with experience in hydrogeological investigations. The geotechnical report shall be signed and sealed by a professional engineer with experience in geotechnical enginee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877, 403.702, 403.704, 403.707 FS. History–New 1-6-93, Formerly 17-701.410, Amended 12-23-96, 5-27-01, 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