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610</w:t>
      </w:r>
      <w:r>
        <w:rPr>
          <w:sz w:val="20"/>
          <w:szCs w:val="20"/>
        </w:rPr>
        <w:t xml:space="preserve"> </w:t>
      </w:r>
      <w:r>
        <w:rPr>
          <w:b/>
          <w:color w:val="000000"/>
          <w:sz w:val="20"/>
          <w:szCs w:val="20"/>
          <w:lang w:val="en-US" w:eastAsia="en-US"/>
        </w:rPr>
        <w:t>Other Closure Procedures.</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color w:val="000000"/>
          <w:sz w:val="20"/>
          <w:szCs w:val="20"/>
          <w:lang w:val="en-US" w:eastAsia="en-US"/>
        </w:rPr>
        <w:t xml:space="preserve">(1) Use of closed </w:t>
      </w:r>
      <w:r>
        <w:rPr>
          <w:sz w:val="20"/>
          <w:szCs w:val="20"/>
        </w:rPr>
        <w:t>solid waste disposal facilities. Closed solid waste disposal facilities, if disturbed, are a potential hazard to public health, ground water and the environment. The Department retains regulatory control over any activities that may affect the integrity of the environmental protection measures such as the cover, drainage, liners, monitoring systems, or leachate and stormwater controls.  Consultation with the Department is required prior to conducting activities at the closed solid waste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location of waste. The owner of a closed landfill must request permission from the Department to move waste from one point to another within the footprint of the same solid waste disposal unit. If the landfill has a valid closure permit, the permittee shall seek a modification to reflect the relocation of waste. The Department shall approve such a request upon a demonstr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tivity will not cause or contribute to any leachate leakage from the landfill, and will not adversely affect the closure design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leachate, stormwater runoff, or gas that is generated by the activity is controlled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hazardous waste that is generated by the activity will be managed in accordance with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mediately after the activity is completed, the landfill will be covered, vegetated, and graded to comply with the closure requirements that apply to that landfill, which shall include a final cover of at least two feet of soi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ropriate District Office of the Department is notified at least seven days before the activity takes place in order to have the opportunity to inspect the si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FS. Law Implemented 403.704, 403.707 FS. History–New 7-1-85, Formerly 17-7.074, 17-701.074, Amended 1-6-93, 1-2-94, Formerly 17-701.610, Amended 5-27-01, 1-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9:00Z</dcterms:created>
  <dc:creator>DISConnect</dc:creator>
  <dc:description/>
  <cp:keywords/>
  <dc:language>en-US</dc:language>
  <cp:lastModifiedBy>DISConnect</cp:lastModifiedBy>
  <dcterms:modified xsi:type="dcterms:W3CDTF">2010-08-18T16:19:00Z</dcterms:modified>
  <cp:revision>1</cp:revision>
  <dc:subject/>
  <dc:title>62-701</dc:title>
</cp:coreProperties>
</file>