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REVENUE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Corporate, Estate and Intangible Tax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12C-2.0115</w:t>
        </w:r>
      </w:hyperlink>
      <w:r>
        <w:rPr/>
        <w:t>: Public Use Forms</w:t>
      </w:r>
    </w:p>
    <w:p>
      <w:pPr>
        <w:pStyle w:val="Text"/>
        <w:spacing w:lineRule="auto" w:line="240" w:before="0" w:after="0"/>
        <w:jc w:val="center"/>
        <w:rPr/>
      </w:pPr>
      <w:r>
        <w:rPr/>
        <w:t>NOTICE OF CHANGE</w:t>
      </w:r>
    </w:p>
    <w:p>
      <w:pPr>
        <w:pStyle w:val="Text"/>
        <w:spacing w:lineRule="auto" w:line="240" w:before="0" w:after="0"/>
        <w:rPr/>
      </w:pPr>
      <w:r>
        <w:rPr/>
        <w:t xml:space="preserve">Notice is hereby given that the following changes have been made in accordance with subparagraph 120.54(3)(d)1., F.S., to the proposed amendments to Rule 12C-1.0115, F.A.C. (Public Use Forms), published in Vol. 32, No. 2, pp. 122-123, January 13, 2006, issue of the Florida Administrative Weekly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Department has withdrawn the proposed amendments in subsections 12C-2.0115(12) through (15), F.A.C., to incorporate, by reference, changes to Form DR-350617 (Application for Exclusion from Filing Stockbroker Position Statement), Form DR-350618 (Stockbroker Instructions and Specifications for Reporting Information on Magnetic Media for Year Ending 12/31/04), Form DR-350619 (Stockbroker Filing Magnetic Media Transmittal) and Form DR-350620 (Stockbroker Information Report). When adopted, those subsections will reflect "No chang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5" TargetMode="External"/><Relationship Id="rId4" Type="http://schemas.openxmlformats.org/officeDocument/2006/relationships/hyperlink" Target="http://www.flrules.com/gateway/ruleNo.asp?id=12C-2.0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41:00Z</dcterms:created>
  <dc:creator>Division of Libray &amp; Information Services</dc:creator>
  <dc:description/>
  <cp:keywords/>
  <dc:language>en-US</dc:language>
  <cp:lastModifiedBy>Liz Cloud</cp:lastModifiedBy>
  <dcterms:modified xsi:type="dcterms:W3CDTF">2006-03-09T15:00:00Z</dcterms:modified>
  <cp:revision>3</cp:revision>
  <dc:subject/>
  <dc:title>Notice of Change/Withdrawal</dc:title>
</cp:coreProperties>
</file>