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367-8331 or (850)922-1115.</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10890" w:type="dxa"/>
        <w:jc w:val="left"/>
        <w:tblInd w:w="0" w:type="dxa"/>
        <w:tblLayout w:type="fixed"/>
        <w:tblCellMar>
          <w:top w:w="0" w:type="dxa"/>
          <w:left w:w="0" w:type="dxa"/>
          <w:bottom w:w="0" w:type="dxa"/>
          <w:right w:w="0" w:type="dxa"/>
        </w:tblCellMar>
      </w:tblPr>
      <w:tblGrid>
        <w:gridCol w:w="360"/>
        <w:gridCol w:w="2610"/>
        <w:gridCol w:w="6480"/>
        <w:gridCol w:w="1440"/>
      </w:tblGrid>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10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8/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10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dit for Sales Tax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8) DR-17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ash Deposit/Cash Bond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9) DR-19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0) DR-18</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1) DR-26RP</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29</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pplication for Release or Refund of Security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3)(a) DR-40</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4)(a) DR-4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5) DR-46NT</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6) DR-72-2</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7)(a) DR-95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Vehicles (R. 12/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8) DR-99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9) DR-12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0)(a) DR-230</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1) DR-1214</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2) DR-300400</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or Special Estimation of Taxes (R. 02/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3) DR-60001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 11-3-09, 1-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akoon</cp:lastModifiedBy>
  <cp:lastPrinted>2009-12-30T15:06:00Z</cp:lastPrinted>
  <dcterms:modified xsi:type="dcterms:W3CDTF">2010-02-17T14:38:00Z</dcterms:modified>
  <cp:revision>24</cp:revision>
  <dc:subject/>
  <dc:title>CHAPTER 12A-1 SALES AND USE TAX</dc:title>
</cp:coreProperties>
</file>