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3.002</w:t>
      </w:r>
      <w:r>
        <w:rPr>
          <w:sz w:val="20"/>
          <w:szCs w:val="20"/>
        </w:rPr>
        <w:t xml:space="preserve"> </w:t>
      </w:r>
      <w:r>
        <w:rPr>
          <w:b/>
          <w:color w:val="000000"/>
          <w:sz w:val="20"/>
          <w:szCs w:val="20"/>
          <w:lang w:val="en-US" w:eastAsia="en-US"/>
        </w:rPr>
        <w:t>Collection and Remittance of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tor vehicle dealer licensed under Section 320.27, F.S., and each person engaged in the business of leasing motor vehicles, is required to collect a $2 fee from the consumer at the consummation of the sale of a motor vehicle or at the time of entry into a lease agreement for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ees collected for motor vehicles that are titled and registered in this state must be remitted to the county tax collector or private tag agency acting as agent for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unty tax collector is required to file a Motor Vehicle Warranty Remittance Fee Report (form DR-35) and remit such fees to the Department at or within the time or times prescribed in Section 2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rivate tag agent is required to file a Motor Vehicle Warranty Remittance Fee Report (form DR-35) and remit such fees to the Department not later than seven (7) working days from the close of the week in which the private tag agency received th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es collected for motor vehicles sold or leased by motor vehicle dealers in this state for titling and registering outside this state must be remitted directly to the Department. Dealers are required to file a Motor Vehicle Warranty Remittance Fee Report with the Department and remit the collected fees monthly. Dealers who have not sold or leased a motor vehicle for titling and registering outside this state during the monthly reporting period are not required to file a report for tha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DR-35, Motor Vehicle Warranty Remittance Fee Report (R. 08/09, Effective 01/10) is hereby incorporated by reference in this rule. Form DR-35 is available, without cost, by one or more of the following methods: 1) </w:t>
      </w:r>
      <w:r>
        <w:rPr>
          <w:sz w:val="20"/>
          <w:szCs w:val="20"/>
        </w:rPr>
        <w:t xml:space="preserve">downloading the form from the Department’s Internet site at </w:t>
      </w:r>
      <w:r>
        <w:rPr>
          <w:bCs/>
          <w:sz w:val="20"/>
          <w:szCs w:val="20"/>
        </w:rPr>
        <w:t>www.myflorida.com/dor/forms</w:t>
      </w:r>
      <w:r>
        <w:rPr>
          <w:sz w:val="20"/>
          <w:szCs w:val="20"/>
        </w:rPr>
        <w:t>; or, 2) calling the Department at 1(800) 352-3671, Monday through Friday, 8:00 a.m. to 7:00 p.m., Eastern Time; or, 3) visiting any local Department of Revenue Service Center; or, 4) writing the Florida Department of Revenue, Taxpayer Services, Mail Stop 3-2000, 5050 West Tennessee Street, Tallahassee, Florida 32399-0112.</w:t>
      </w:r>
      <w:r>
        <w:rPr>
          <w:color w:val="000000"/>
          <w:sz w:val="20"/>
          <w:szCs w:val="20"/>
          <w:lang w:val="en-US" w:eastAsia="en-US"/>
        </w:rPr>
        <w:t xml:space="preserve"> Persons with hearing or speech impairments may call the Florida Relay Service at (800) 955-8770 (Voice) and (800) 955-8771 (T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9.07, 320.27(1)(c), 681.102(15), 681.117 FS. History–New 4-5-89, Amended 5-4-03, 9-28-04, 1-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0:00Z</dcterms:created>
  <dc:creator>FLRules_Word</dc:creator>
  <dc:description/>
  <cp:keywords/>
  <dc:language>en-US</dc:language>
  <cp:lastModifiedBy>FLRules_Word</cp:lastModifiedBy>
  <dcterms:modified xsi:type="dcterms:W3CDTF">2012-06-26T20:10:00Z</dcterms:modified>
  <cp:revision>1</cp:revision>
  <dc:subject/>
  <dc:title>12A-13</dc:title>
</cp:coreProperties>
</file>