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B-5.15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public use forms and instructions are utilized by the Department and are hereby incorporated by reference in this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1) downloading the form from the Department’s Internet site at www.myflorida.com/dor/forms/; or, 2) calling the </w:t>
      </w:r>
      <w:r>
        <w:rPr>
          <w:sz w:val="20"/>
          <w:szCs w:val="20"/>
        </w:rPr>
        <w:t>Department at (800) 352-3671, Monday through Friday, 8:00 a.m. to 7:00 p.m., Eastern Time; or, 3) visiting any local Department of Revenue Service Center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; or, 4) writing the Florida Department of Revenue, Distribution Center, 168A Blountstown Highway, Tallahassee, Florida 32304. Persons with hearing or speech impairments may call the Department’s TDD at (800) 367-8331 </w:t>
      </w:r>
      <w:r>
        <w:rPr>
          <w:sz w:val="20"/>
          <w:szCs w:val="20"/>
        </w:rPr>
        <w:t>or (850) 922-1115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04"/>
        <w:gridCol w:w="1855"/>
        <w:gridCol w:w="6750"/>
        <w:gridCol w:w="1440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3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Agriculture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quacultural, Commercial Fishing or Commercial Aviation Purposes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Fuel Tax Application (R. 0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newal Application for Florida Fuel/Pollu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 (R. 10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6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Temporary Fuel Tax Application (R. 03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0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Surety Bond (R. 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ignment of Time Deposit (R. 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B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Cash Bond (R. 08/0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57W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ond Instructions (R. 01/0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6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Mass Transit System Us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6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Pollutant Tax Application (R. 03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7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Air Carrier Fuel Tax License (R. 03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7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rporate Surety Bond Form for Refund Perm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(R. 09/9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Air Carri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Permit (R. 07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8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Municipalities, Coun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School Districts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9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Fuel Tax Refund – Non-Public Schools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19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Aviation Fuel Refund – Air Carriers (R. 07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7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24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0 Alternative Fuel Use Permit Application, Renewal, and De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der Form (R. 11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90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lutants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1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rminal Suppli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1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Terminal Suppli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2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olesaler/Import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2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structions for Filing Wholesaler/Importer Fue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3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ss Transit System Provid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3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Mass Transit System Provider Fu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4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ocal Government User of Diesel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4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Local Government User of Die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lender/Retailer of Alternative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5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Blender/Retailer of Alterna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6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rminal Operator Information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2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6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Terminal Operato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3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7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troleum Carrier Information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4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7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Petroleum Carrier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5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8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port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6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8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structions for Filing Exporter Fuel Tax Return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7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39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Refund of Tax Paid on Undyed Diesel Used fo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-Road or Other Exempt Purposes (with instructions)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8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4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Refund of Tax Paid on Undyed Dies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sumed by Motor Coaches During Idle Time in Florida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9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45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0 Refundable Portion of Local Option and State Comprehensive Enhanced Transportation System (SCETS) Tax (R. 01/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0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R-309660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for Pollutant Tax Refund (R. 01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9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1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tor Fuels EDI Technical Implementation Guide (ANSI ASC X12 V.4030) (January 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0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06.14(1), 206.59(1), 213.06(1) FS. Law Implemented 206.02, 206.021, 206.022, 206.025, 206.026, 206.027, 206.028, 206.05, 206.055, 206.095, 206.404, 206.43, 206.86, 206.877, 206.90, 206.91, 206.92, 206.9931, 206.9943 FS. History–New 11-21-96, Amended 10-27-98, 5-1-06, 4-16-07, 1-1-08, 1-27-09, 4-14-09, 6-1-09, 6-1-09(5), 1-1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B-5.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1:00Z</dcterms:created>
  <dc:creator>Feng Xiao</dc:creator>
  <dc:description/>
  <cp:keywords/>
  <dc:language>en-US</dc:language>
  <cp:lastModifiedBy>jawhitman</cp:lastModifiedBy>
  <cp:lastPrinted>2010-03-10T08:20:00Z</cp:lastPrinted>
  <dcterms:modified xsi:type="dcterms:W3CDTF">2010-03-10T13:37:00Z</dcterms:modified>
  <cp:revision>29</cp:revision>
  <dc:subject/>
  <dc:title>CHAPTER 12B-5 TAX ON MOTOR FUELS, DIESEL FUELS, ALTERNATIVE FUELS, AVIATION FUELS, AND POLLUTANTS (Formerly 12A-2)</dc:title>
</cp:coreProperties>
</file>