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B-40.006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Waiver of Reser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condominium timeshare plans any vote to waive or reduce the funding of reserves required by Section 718.112(2)(f)2. or 721.07(5)(t), F.S., shall be effective for only one annual budget. In a multi-condominium association no waiver or reduction of the funding of reserves shall be effective as to a particular condominium unles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nducted at a duly called meeting of the associ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same percentage of voting interests of the condominium as is otherwise required for a quorum of the association is present, or represented by prox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majority of those voting interests in that condominium that are present, or represented by proxy, vote to waive or reduce the funding of reserv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18.501(1)(g), 721.03(2), 721.26(6) FS. Law Implemented 718.112(2)(f), 721.03(3), 721.07(5)(t) FS. History–New 2-5-96, Amended 12-18-01, 1-12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9:00Z</dcterms:created>
  <dc:creator>FLRules_Word</dc:creator>
  <dc:description/>
  <cp:keywords/>
  <dc:language>en-US</dc:language>
  <cp:lastModifiedBy>FLRules_Word</cp:lastModifiedBy>
  <dcterms:modified xsi:type="dcterms:W3CDTF">2025-05-01T15:59:00Z</dcterms:modified>
  <cp:revision>1</cp:revision>
  <dc:subject/>
  <dc:title>61B-40</dc:title>
</cp:coreProperties>
</file>