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5</w:t>
        </w:r>
      </w:hyperlink>
      <w:r>
        <w:rPr>
          <w:b/>
          <w:sz w:val="20"/>
          <w:szCs w:val="20"/>
        </w:rPr>
        <w:t xml:space="preserve"> </w:t>
      </w:r>
      <w:r>
        <w:rPr>
          <w:rFonts w:eastAsia="Times New Roman"/>
          <w:b/>
          <w:color w:val="000000"/>
          <w:sz w:val="20"/>
          <w:szCs w:val="20"/>
          <w:lang w:val="en-US" w:eastAsia="en-US"/>
        </w:rPr>
        <w:t>Food and Nutr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tri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rFonts w:eastAsia="Times New Roman"/>
          <w:color w:val="000000"/>
          <w:sz w:val="20"/>
          <w:szCs w:val="20"/>
          <w:lang w:val="en-US" w:eastAsia="en-US"/>
        </w:rPr>
        <w:t>(a) If a facility chooses to supply food, it shall provide nutritious meals and snacks of a quantity and quality to meet the daily nutritional needs of the children. The USDA MyPyramid, April 2005, which is incorporated by reference, shall be used to determine what food groups to serve at each meal or snack and the serving size of the selected foods for children ages two and older. The categories “oils” and “discretionary calories”may not be considered food groups. Copies of the USDA MyPyramid may be obtained from the USDA website at www.mypyramid.gov. Using the USDA MyPyramid, breakfast shall consist of at least three different food groups, lunch and dinner shall consist of at least four different food groups, and snacks shall consist of at least two different food groups</w:t>
      </w:r>
      <w:r>
        <w:rPr>
          <w:rFonts w:eastAsia="Times New Roman"/>
          <w:sz w:val="20"/>
          <w:szCs w:val="20"/>
        </w:rPr>
        <w:t>. Operators who participate in the USDA Food Program shall provide nutritious meals and snacks in accordance with the Department of Health and the USD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facility chooses not to provide meals and snacks, arrangements must be made with the custodial parent or legal guardian to provide nutritional food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a special diet is required for a child by a physician, a copy of the physician’s order, a copy of the diet, and a sample meal plan for the special diet shall be maintained in the child’s file. If the custodial parent or legal guardian notifies the child care facility of any known food allergies, written documentation must be maintained in the child’s file for as long as the child is in care. Special food restrictions must be shared with staff and must be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Meal and snack menus shall be planned, written, and posted at the beginning of each week. Menus shall be dated and posted in the food service area and in a conspicuous place accessible to parents. Any menu substitution shall be noted on the menu. Daily meal and snack menus shall be maintained for a minimum of four months</w:t>
      </w:r>
      <w:r>
        <w:rPr>
          <w:rFonts w:eastAsia="Times New Roman"/>
          <w:sz w:val="20"/>
          <w:szCs w:val="20"/>
        </w:rPr>
        <w:t xml:space="preserve"> for licensing purposes. Operators who participate in the USDA Food Program must keep menus in accordance with the Department of Health and the USD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od Preparation Area. All licensed child care facilities approved by the Environmental Health Section to prepare food shall have documentation on file from the Department of Health verifying the facility meets the applicable requirements as specified in Chapter 64E-11, F.A.C., Foo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ildren shall be individually fed or supervised at feeding, and offered foods appropriate for their ages.</w:t>
      </w:r>
    </w:p>
    <w:p>
      <w:pPr>
        <w:pStyle w:val="BodyTextIndent2"/>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 xml:space="preserve">(b) Single service paper or plastic plates, utensils, and cups shall not be reused. Plates, utensils, cups, bottles, and sippy cups provided by the facility that are not disposable shall be washed, rinsed, and sanitized between 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re shall be no propped bottles. If a child cannot hold the bottle, then a staff person or volunteer must hold the bottle during feeding. There shall be no automatic feeding devices unless medically prescribed. Formula shall be refrigerated and handled in a sanitary manner at all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l bottles and sippy cups prepared and used continuously throughout the day or brought from home shall be individually labeled with the child’s first and last name. Sippy cups and bottles brought from home shall be returned to the custodial parent or legal guardian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Heated foods and bottles must be tested before feeding to ensure heat is evenly distributed and to prevent injury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acilities shall provide sufficient age appropriate seating so that children are seated at tables for meal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2.305 FS. Law Implemented 402.305 FS. History–New 6-1-97, Amended 3-17-99, 7-26-00, 1-4-01, 7-13-03, 9-12-04, 4-12-07, Repromulgated 5-1-08, Amended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PSMT">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PSMT" w:hAnsi="Times New RomanPSMT" w:eastAsia="Times New Roman" w:cs="Times New RomanPSMT"/>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6:00Z</dcterms:created>
  <dc:creator>Feng Xiao</dc:creator>
  <dc:description/>
  <cp:keywords/>
  <dc:language>en-US</dc:language>
  <cp:lastModifiedBy>akoon</cp:lastModifiedBy>
  <cp:lastPrinted>2010-01-04T11:35:00Z</cp:lastPrinted>
  <dcterms:modified xsi:type="dcterms:W3CDTF">2010-01-04T16:35:00Z</dcterms:modified>
  <cp:revision>10</cp:revision>
  <dc:subject/>
  <dc:title>CHAPTER 65C-22 CHILD CARE STANDARDS</dc:title>
</cp:coreProperties>
</file>