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7</w:t>
        </w:r>
      </w:hyperlink>
      <w:r>
        <w:rPr>
          <w:sz w:val="20"/>
          <w:szCs w:val="20"/>
        </w:rPr>
        <w:t xml:space="preserve"> </w:t>
      </w:r>
      <w:r>
        <w:rPr>
          <w:rFonts w:eastAsia="Times New Roman"/>
          <w:b/>
          <w:color w:val="000000"/>
          <w:sz w:val="20"/>
          <w:szCs w:val="20"/>
          <w:lang w:val="en-US" w:eastAsia="en-US"/>
        </w:rPr>
        <w:t>Evening Child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s of Care. Evening Child Care, as defined in Section 402.302(6), F.S., means child care provided during evening hours and may encompass the hours of 6: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ion. During evening child care hours, staff must remain awake at all times. While children are awake, direct supervision as described in paragraph 65C-22.001(5)(a), F.A.C., must be provided. When children are sleeping, supervision, as defined in paragraph 65C-22.001(5)(b), F.A.C.,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Child care standards, as outlined in Sections 402.301 through 402.305, F.S., and Rules 65C-22.001 through 65C-22.006, F.A.C., apply to Evening Child Car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utdoor Play Area. For facilities that provide only evening child care, outdoor play space is not required. An open area within the existing indoor floor space designated for play that promotes the development of gross motor skill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redentialed staff, pursuant to Section 402.305(3), F.S., are not required for Evening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irector credentialed staff are not required for Evening Child Ca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FS. History–New 7-2-98, Amended 9-12-04, 4-12-07, Repromulgated 5-1-08, Amended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6:00Z</dcterms:created>
  <dc:creator>Feng Xiao</dc:creator>
  <dc:description/>
  <cp:keywords/>
  <dc:language>en-US</dc:language>
  <cp:lastModifiedBy>jawhitman</cp:lastModifiedBy>
  <cp:lastPrinted>2008-04-14T08:43:00Z</cp:lastPrinted>
  <dcterms:modified xsi:type="dcterms:W3CDTF">2009-12-29T21:17:00Z</dcterms:modified>
  <cp:revision>6</cp:revision>
  <dc:subject/>
  <dc:title>CHAPTER 65C-22 CHILD CARE STANDARDS</dc:title>
</cp:coreProperties>
</file>