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9L-24.00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 in the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on” – an event or events leading to the commission of a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dit” – a process whereby the practices of regulated entities are examined to verify compliance with Chapter 440, F.S. and other applicable Florida Statutes and Administrative Rules. The term “audit” is synonymous with the term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tch” – a group of data records that is created and evaluated by CPS from manually or electronically submitted data receiv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ntralized Performance System (CPS)” – a system that evaluates payment and filing data submitted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 the Florida Department of Financial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Rules” – any and all rules adopted by the Department of Financial Services in its administration of Chapter 440, F.S., that apply to insurers or other regulated ent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ision” – the Division of Workers’ Compensation within the Florida Department of Financial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amination” – a process whereby the practices of regulated entities are examined to verify compliance with Chapter 440, F.S., and Department Rules. The term “examination” is synonymous with the term “au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C.” – Florida Administrativ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S.” – Florida Statu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 DFS-F2-DWC-1” – Form DFS-F2-DWC-1 (First Report of Injury or Illness), effective 03/2009, or an electronic equivalent as required in Rule 69L-56.3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vestigation” – a Department review that is conducted to verify compliance with Chapter 440, F.S., and Department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ttern or Practice” – a repeated or customary act(s) of non-compliance with any single provision of Chapter 440, F.S. or Department Rules on an individual claim or on multiple clai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gulated Entity” – any insurer as defined in Section 440.02(38), F.S., employer, service company, servicing agent, third-party administrator, claims handling entity, self-serviced self-insured employer or fund, submitter of forms or data on behalf of an insurer, or managing general agent that is responsible for handling or adjusting claims, or fulfilling an insurer’s responsibility to transmit workers’ compensation data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iolation” – any finding of non-compliance with Chapter 440, F.S. or Department Rule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40.13(11),440.185(9), (10), 440.20(6), 440.525(4), 440.591, 440.593(5) FS. Law Implemented 440.13(11), 440.185, 440.20(6), (8), 440.525, 440.593 FS. History–New 1-12-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0:00Z</dcterms:created>
  <dc:creator>FLRules_Word</dc:creator>
  <dc:description/>
  <cp:keywords/>
  <dc:language>en-US</dc:language>
  <cp:lastModifiedBy>FLRules_Word</cp:lastModifiedBy>
  <dcterms:modified xsi:type="dcterms:W3CDTF">2023-04-26T12:40:00Z</dcterms:modified>
  <cp:revision>1</cp:revision>
  <dc:subject/>
  <dc:title>69L-24</dc:title>
</cp:coreProperties>
</file>