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9L-24.004</w:t>
      </w:r>
      <w:r>
        <w:rPr>
          <w:sz w:val="20"/>
          <w:szCs w:val="20"/>
        </w:rPr>
        <w:t xml:space="preserve"> </w:t>
      </w:r>
      <w:r>
        <w:rPr>
          <w:b/>
          <w:color w:val="000000"/>
          <w:sz w:val="20"/>
          <w:szCs w:val="20"/>
          <w:lang w:val="en-US" w:eastAsia="en-US"/>
        </w:rPr>
        <w:t>Monitoring, Examining and Investigating.</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1) The Department shall monitor, examine, or investigate the performance of regulated entities to ensure compliance with Chapter 440, F.S. and Department Rules as often as is deemed necessa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itoring includes, but is not limited to, the ongoing review of data provided to the Department by regulated ent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ining or investigating includes, but is not limited to, the review of a regulated entity’s processes and shall be based up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gulated entity’s performance in prior examinations and/or investigation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ation obtained through the monitoring process.</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2) Monitoring, examining, or investigating includes, but is not limited to, the review of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imeliness and accuracy of indemnity and/or medical pay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imeliness and accuracy of the filing of medical bill dat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imeliness and accuracy of all forms required to be reported pursuant to Rules 69L-3.001 through 69L-3.025,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imeliness and accuracy of electronic transactions required by Rules 69L-56.001 through 69L-56.5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nial of clai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lay in provision of benefi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arassment, coercion or intimidation of any par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vidence of the mailing and wording of the fraud statement pursuant to Section 440.105(7),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imeliness of the response to a Petition for Benefi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imeliness of the compliance with a Judge of Compensation Claim’s or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imeliness of the compliance with a Department rule or or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ompliance with CPS batch timefram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laims-handling pract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imeliness of medical authorizations, which includes authorizations submitted on Form DFS-F5-DWC-25 (Florida Workers’ Compensation Uniform Medical Treatment/Status Reporting Form), incorporated in paragraph 69L-7.720(1)(d),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Mailing of Form DFS-F2-DWC-65 (Important Workers’ Compensation Information for Florida’s Employers), or Form DFS-F2-DWC-66 (Informacion Importante Del Seguro De Indemnizacion Por Accidentes De Trabajo Para Los Empleadores De La Florida), as incorporated in Rule 69L-3.025, F.A.C., to the employ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he date that Form DFS-F2-DWC-60 or DFS-F2-DWC-61 (Important Workers’ Compensation Information for Florida’s Workers’ brochure or Informacion Importante De Seguro De Indeminzacion Por Accidentes De Trabajo Para Los Trabajadores De La Florida), as incorporated in Rule 69L-3.025, F.A.C., was mailed to the injured worke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Mailing of the Employee Notification Letter, as incorporated in subsection 69L-26.004(6), F.A.C., to the injured work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orts resulting from an examination or investigation conducted under Chapter 440, F.S. and Department Rules, are confidential and exempt from Section 119.07(1), F.S., pursuant to Section 624.319, F.S., until the examination or investigation ceases to be active.</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40.13(11), 440.185(9), (10), 440.20(6), 440.525(4), 440.591, 440.593(5) FS. Law Implemented 440.13(11), 440.185, 440.20(6),(8), 440.525, 440.593(5) FS. History–New 1-12-10.</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40:00Z</dcterms:created>
  <dc:creator>FLRules_Word</dc:creator>
  <dc:description/>
  <cp:keywords/>
  <dc:language>en-US</dc:language>
  <cp:lastModifiedBy>FLRules_Word</cp:lastModifiedBy>
  <dcterms:modified xsi:type="dcterms:W3CDTF">2023-04-26T12:40:00Z</dcterms:modified>
  <cp:revision>1</cp:revision>
  <dc:subject/>
  <dc:title>69L-24</dc:title>
</cp:coreProperties>
</file>