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L-24.00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attern or Practic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pattern or practice constitutes a willful violation if the regulated entity that committed the pattern or practice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id so intentionally and with knowledge of the act’s unlawfulness or with disregard to the unlawfulness of the act; or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ailed to comply with an order of the Department and the insurer has exhausted all appellate right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penalties assessed under subsection (1) of this rule shall be $20,000 for a single willful violation and not exceed an aggregate of $100,000 for all pattern or practice violations arising out of the same ac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(a) The Department shall issue a non-willful violation for a pattern or practice of unreasonable claims handling for any monitoring, examining, or investigating review activity listed in subsection 69L-24.004(2), F.A.C. For each such non-willful violation, a penalty of $2,500 shall be assessed against the insurer by the Department, with such fines not exceeding an aggregate of $10,000 for all pattern or practice violations arising out of the same action. Any penalty imposed under this paragraph for a non-willful violation shall not duplicate a penalty imposed under another provision of Chapter 440, F.S. or Department Rules governing Florida Workers’ Compensation law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Department will calculate a regulated entity’s performance in order to determine if a non-willful violation will be assessed for a pattern or practice of unreasonable claims handling. If the performance falls below 90% compliance during an audit, examination or investigation, except as otherwise stated in Chapter 440, F.S. and Department Rules, the Department shall assess a penalty pursuant to subsection (3), herei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440.13, 440.185(9), (10), 440.20(6), 440.525(4), 440.591, 440.593(5) FS. Law Implemented 440.13(11), 440.185, 440.20(6), (8), 440.525, 440.593 FS. History–New 1-12-10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40:00Z</dcterms:created>
  <dc:creator>FLRules_Word</dc:creator>
  <dc:description/>
  <cp:keywords/>
  <dc:language>en-US</dc:language>
  <cp:lastModifiedBy>FLRules_Word</cp:lastModifiedBy>
  <dcterms:modified xsi:type="dcterms:W3CDTF">2023-04-26T12:40:00Z</dcterms:modified>
  <cp:revision>1</cp:revision>
  <dc:subject/>
  <dc:title>69L-24</dc:title>
</cp:coreProperties>
</file>