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4.02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dical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11)(a), 440.20(8)(c), 440.591 FS. Law Implemented 440.13(9)(f), (11) FS. History–New 8-29-94, 5-14-95, Formerly 38F-24.024, 4L-24.024, Repealed 1-12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8:00Z</dcterms:created>
  <dc:creator>FLRules_Word</dc:creator>
  <dc:description/>
  <cp:keywords/>
  <dc:language>en-US</dc:language>
  <cp:lastModifiedBy>FLRules_Word</cp:lastModifiedBy>
  <dcterms:modified xsi:type="dcterms:W3CDTF">2021-10-04T15:48:00Z</dcterms:modified>
  <cp:revision>1</cp:revision>
  <dc:subject/>
  <dc:title>69L-24</dc:title>
</cp:coreProperties>
</file>