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71</w:t>
        </w:r>
      </w:hyperlink>
      <w:r>
        <w:rPr>
          <w:u w:val="none"/>
        </w:rPr>
        <w:t xml:space="preserve"> </w:t>
      </w:r>
      <w:r>
        <w:rPr>
          <w:b/>
          <w:u w:val="none"/>
        </w:rPr>
        <w:t>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</w:rPr>
        <w:t>Rulemaking Authority 24.105(2), 24.109(1) FS. Law Implemented 24.109(1), 120.74(1)(c) FS. History–New 12-30-09, Replaces 53ER02-29, 53ER03-34, 53ER03-65, 53ER04-1, 53ER04-9, 53ER04-15, 53ER04-34, 53ER04-40, 53ER04-41, 53ER04-45, 53ER04-49, 53ER04-50, 53ER04-57, 53ER04-58, 53ER04-59, 53ER04-62, 53ER04-66, 53ER04-67, 53ER04-68, 53ER04-70, 53ER04-71, 53ER04-72, 53ER04-86, 53ER04-87, 53R04-88, 53ER05-1, 53ER05-2, 53ER05-3, 53ER05-4, 53ER05-5, 53ER05-6, 53ER05-7, 53ER05-8, 53ER05-29, 53ER05-30, 53ER05-31, 53ER05-32, 53ER05-33, 53ER05-34, 53ER05-37, 53ER05-38, 53ER05-39, 53ER05-40, 53ER05-41, 53ER05-42, 53ER05-43, 53ER05-45, 53ER05-46, 53ER05-48, 53ER05-49, 53ER05-50, 53ER05-51, 53ER05-54, 53ER05-55, 53ER05-57, 53ER05-58, 53ER05-59, 53ER05-61, 53ER05-62, 53ER05-63, 53ER05-64, 53ER05-65, 53ER05-66, 53ER05-67, 53ER05-68, 53ER05-69, 53ER05-70, 53ER05-71, 53ER05-74, 53ER05-75, 53ER05-76, 53ER05-77, 53ER05-78, 53ER05-79, 53ER05-80, 53ER05-81, 53ER05-82, 53ER05-83, 53ER05-84, 53ER05-85, 53ER05-89, 53ER05-90, 53ER05-91, 53ER05-92, 53ER05-93, 53ER05-94, 53ER05-95, 53ER05-96, 53ER05-97, 53ER06-1, 53ER06-2, 53ER06-3, 53ER06-8, 53ER06-9, 53ER06-10, 53ER06-11, 53ER06-12, 53ER06-13, 53ER06-14, 53ER06-15, 53ER06-16, 53ER06-18, 53ER06-19, 53ER06-20, 53ER06-21, 53ER06-22, 53ER06-23, 53ER06-25, 53ER06-26, 53ER06-27, 53ER06-28, 53ER06-29, 53ER06-30, 53ER06-31, 53ER06-32, 53ER06-34, 53ER06-35, 53ER06-36, 53ER06-38, 53ER06-39, 53ER06-40, 53ER06-41, 53ER06-43, 53ER06-44, 53ER06-46, 53ER06-47, 53ER06-49, 53ER06-50, 53ER06-51, 53ER06-52, 53ER06-53, 53ER06-54, 53ER06-55, 53ER06-56, 53ER06-57, 53ER06-58, 53ER06-59, 53ER06-60, 53ER06-61, 53ER06-62, 53ER06-63, 53ER07-2, 53ER07-5, 53ER07-6, 53ER07-7, 53ER07-10, 53ER07-11, 53ER07-12, 53ER07-13, 53ER07-14, 53ER07-19, 53ER07-20, 53ER07-21, 53ER07-22, 53ER07-23, 53ER07-24, 53ER07-25, 53ER07-26, 53ER07-27, 53ER07-28, 53ER07-29, 53ER07-32, 53ER07-33, 53ER07-34, 53ER07-35, 53ER07-36, 53ER07-37, 53ER07-38, 53ER07-39, 53ER07-45, 53ER07-46, 53ER07-47, 53ER07-48, 53ER07-49, 53ER07-50, 53ER07-51, 53ER07-52, 53ER07-53, 53ER07-54, 53ER07-56, 53ER07-57, 53ER07-59, 53ER07-60, 53ER07-61, 53ER07-62, 53ER07-63, 53ER07-64, 53ER07-65, 53ER07-66, 53ER07-67, 53ER07-70, 53ER07-71, 53ER07-72, 53ER07-73, 53ER07-74, 53ER07-75, 53ER07-76, 53ER08-4, 53ER08-5, 53ER08-8, 53ER08-10, 53ER08-11, 53ER08-16, 53ER08-17, 53ER08-18,  53ER08-19, 53ER08-21, 53ER08-22, 53ER08-23, 53ER08-24, 53ER08-25, 53ER08-26, 53ER08-27, 53ER08-28, 53ER08-29, 53ER08-32, 53ER08-33, 53ER08-34, 53ER08-35, 53ER08-36, 53ER08-38, 53ER08-39, 53ER08-40, 53ER08-41, 53ER08-46, 53ER08-47, 53ER08-49, 53ER08-50, 53ER08-51, 53ER08-52, 53ER08-54, 53ER08-59, 53ER08-60, 53ER08-61, 53ER08-62, 53ER08-63, 53ER08-65, 53ER08-66, 53ER08-67, 53ER08-68, 53ER08-69, 53ER08-70, 53ER08-71</w:t>
      </w:r>
      <w:r>
        <w:rPr>
          <w:i/>
          <w:sz w:val="18"/>
          <w:szCs w:val="18"/>
        </w:rPr>
        <w:t xml:space="preserve"> , Replaced by 53ER11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460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04:00Z</dcterms:created>
  <dc:creator>Diane Schmidt</dc:creator>
  <dc:description/>
  <cp:keywords/>
  <dc:language>en-US</dc:language>
  <cp:lastModifiedBy>Whitman, Jacquelyn</cp:lastModifiedBy>
  <cp:lastPrinted>2011-03-08T15:40:00Z</cp:lastPrinted>
  <dcterms:modified xsi:type="dcterms:W3CDTF">2016-11-07T21:37:00Z</dcterms:modified>
  <cp:revision>10</cp:revision>
  <dc:subject/>
  <dc:title>CERTIFICATION OF THE</dc:title>
</cp:coreProperties>
</file>