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3.003</w:t>
        </w:r>
      </w:hyperlink>
      <w:r>
        <w:rPr>
          <w:b/>
          <w:sz w:val="20"/>
          <w:szCs w:val="20"/>
        </w:rPr>
        <w:t xml:space="preserve"> Hunting Regulations for Ducks, Geese, and Coots</w:t>
      </w:r>
      <w:r>
        <w:rPr>
          <w:rFonts w:eastAsia="Times New Roman;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 (1)(f) and subsection (4). Florida gallinules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Limits: The possession limit for ducks and coots shall be two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Ducks: The daily bag limit for ducks is six, including no more than four mallards, of which only two can be females, two scaup, four scoters, three wood ducks, two redheads, one pintail, one canvasback, one black duck,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a) The taking of harlequin ducks, brant or geese other than light geese as specified in subsection (1) and Canada geese as specified in subsection (4)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It shall be illegal to possess shotshells loaded with any type of shot other than steel or other nontoxic shot approved for use by the Fish and Wildlife Service, U.S. Department of the Interior, when hunting ducks, geese, or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 opening the Saturday prior to the last Wednesday in September and closing four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Daily bag: The daily bag limit shall be four teal and wood ducks in the aggregate per day, no more than two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Possession: The possession limit shall be eight teal and wood ducks in the aggregate, no more than four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First phase – Opening the first Saturday in September and closing the last Wednes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Possession: The possession limit is t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wo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Open season for ducks (including mergansers), light geese, and coots: October 30 through November 12. Opening 8 days after the last Sunday in January and closing 25 days thereafter. The open season specified in paragraph (1)(a) and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8A-1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6-12-22T15:32:00Z</cp:lastPrinted>
  <dcterms:modified xsi:type="dcterms:W3CDTF">2010-01-04T16:51:00Z</dcterms:modified>
  <cp:revision>12</cp:revision>
  <dc:subject/>
  <dc:title>CHAPTER 68A-13 GENERAL HUNTING REGULATIONS</dc:title>
</cp:coreProperties>
</file>