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31.004</w:t>
      </w:r>
      <w:r>
        <w:rPr>
          <w:sz w:val="20"/>
          <w:szCs w:val="20"/>
        </w:rPr>
        <w:t xml:space="preserve"> </w:t>
      </w:r>
      <w:r>
        <w:rPr>
          <w:b/>
          <w:color w:val="000000"/>
          <w:sz w:val="20"/>
          <w:szCs w:val="20"/>
          <w:lang w:val="en-US" w:eastAsia="en-US"/>
        </w:rPr>
        <w:t>Trawl Gear Specifications: Turtle Excluder Devices Required; Exceptions;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operate or fish in any waters of the state any trawl that does not have a qualified turtle excluder device (TED) install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aboard any vessel in or on state waters, any trawl rigged for fishing that does not have a qualified turtle excluder device (TED) install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ment in subsection (1), shall not apply to the following types of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ngle try net meeting the requirements of subsection 68B-31.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oller frame trawl with all of the following feature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ctangular rigid frame to keep the mouth of the trawl open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wer horizontal beam of the frame has rollers to allow the trawl to roll over the bottom and any obstructions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wl opening is shielded by a grid of vertical bars spaced no more than 3 inches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wl is towed by attaching a line or towing cable to a tongue located above or at the center of the upper beam of th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wl has no doors attached to keep the mouth of the trawl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wl being used as part of a public or private experimentation pursuant to authorization issued by the Director, Southeast Region, National Marine Fisheries Service, as provided in 50 C.F.R. Section 227.72(e)(4)(iv), Oct. 1, 1987. Written authorization shall be maintained aboard the vessel with such a traw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awl authorized for use in the directed harvest of calico scallops by Rule 68B-5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rig or alter the turtle excluder device (TED) installed in any trawl in any manner so as to render the TED nonfunctioning or ineffective in excluding sea turtles from the tra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imeter” means the opening or entrance to the trawl formed and limited by attachment of the net mesh to line, which line is securely attached so as to form a continuous perimeter around the leading edge of the net. The perimeter so formed is measured from point to point along the line forming the leading edge of the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fied turtle excluder device” or “TED” mea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device currently certified and approved by the National Marine Fisheries Service as demonstrating a turtle exclusion rate of at least 97% pursuant to 50 C.F.R. §223.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igged for fishing” means the trawl is shackled, tied, or connected to trawl doors or boards and tow cables and is in a condition ready to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wl” means a net in the form of an elongated bag with the mouth kept open by various means and fished by being towed or dragged on the botto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6-11-90, Amended 1-1-92, 3-16-93, 1-1-96, 3-1-99, Formerly 46-31.004, Amended 1-19-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