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44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ag Limit Applicable to State Waters; Gear Restr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 shall harvest in or from the waters of the state more than one shark per day; provided, however, that the possession of more than two sharks harvested from state waters aboard any vessel with two or more persons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2) The harvest or attempted harvest of any shark </w:t>
      </w:r>
      <w:r>
        <w:rPr>
          <w:color w:val="000000"/>
          <w:sz w:val="20"/>
          <w:szCs w:val="20"/>
          <w:lang w:val="en-US" w:eastAsia="en-US"/>
        </w:rPr>
        <w:t>in or from state waters is prohibited except by use of hook and line g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The harvest of any shark, within the waters of the state, by or with the use of any multiple hook in conjunction with live or dead natural bait is prohibit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Snagging (snatch hooking) of shark in or from state waters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4-8-92, Amended 1-1-98, Formerly 46-44.003, Amended 1-19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1:00Z</dcterms:created>
  <dc:creator>FLRules_Word</dc:creator>
  <dc:description/>
  <cp:keywords/>
  <dc:language>en-US</dc:language>
  <cp:lastModifiedBy>FLRules_Word</cp:lastModifiedBy>
  <dcterms:modified xsi:type="dcterms:W3CDTF">2017-08-15T18:11:00Z</dcterms:modified>
  <cp:revision>1</cp:revision>
  <dc:subject/>
  <dc:title>68B-44</dc:title>
</cp:coreProperties>
</file>