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5</w:t>
      </w:r>
      <w:r>
        <w:rPr>
          <w:b/>
          <w:color w:val="000000"/>
          <w:sz w:val="20"/>
          <w:szCs w:val="20"/>
          <w:lang w:val="en-US" w:eastAsia="en-US"/>
        </w:rPr>
        <w:t xml:space="preserve"> Commercial Harvest of Sharks: Federal Permit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sharks in or from the waters of the state for commercial purposes or sell any shark harvested from such waters unless such person is in possession of a valid federal annual vessel permit for sharks issued pursuant to 50 C.F.R. §635.4 or written authorization of such harvest or sale from the Regional Director of the National Marine Fisheries Service pursuant to 50 C.F.R. §635.32.</w:t>
      </w:r>
    </w:p>
    <w:p>
      <w:pPr>
        <w:pStyle w:val="Normal"/>
        <w:widowControl w:val="false"/>
        <w:overflowPunct w:val="false"/>
        <w:spacing w:lineRule="atLeast" w:line="260"/>
        <w:ind w:firstLine="360"/>
        <w:jc w:val="both"/>
        <w:textAlignment w:val="baseline"/>
        <w:rPr/>
      </w:pPr>
      <w:r>
        <w:rPr>
          <w:color w:val="000000"/>
          <w:sz w:val="20"/>
          <w:szCs w:val="20"/>
        </w:rPr>
        <w:t xml:space="preserve">(2) A harvester required to hold the federal annual vessel permit for sharks pursuant to subsection (1), may only sell to a holder of a valid federal Atlantic shark dealer permit pursuant to 50 C.F.R. </w:t>
      </w:r>
      <w:r>
        <w:rPr>
          <w:color w:val="000000"/>
          <w:sz w:val="20"/>
          <w:szCs w:val="20"/>
          <w:lang w:val="en-US" w:eastAsia="en-US"/>
        </w:rPr>
        <w:t>§635.4</w:t>
      </w:r>
      <w:r>
        <w:rPr>
          <w:color w:val="000000"/>
          <w:sz w:val="20"/>
          <w:szCs w:val="20"/>
        </w:rPr>
        <w:t xml:space="preserve">.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No wholesale dealer, as defined in Section 379.362(1), F.S., shall purchase sharks, or any part thereof, unless such dealer is in possession of a valid federal Atlantic shark dealer permit. No wholesale dealer shall purchase sharks, or any part thereof without confirming that the seller possesses a valid Florida saltwater products license and the federal licenses and permits specified in subsection (1). This subsection applies only when a shark, or any part thereof is sold, exchanged, bartered, distributed, or landed for the first tim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Formerly 46-44.005, Amended 10-15-07, 1-1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1:00Z</dcterms:created>
  <dc:creator>FLRules_Word</dc:creator>
  <dc:description/>
  <cp:keywords/>
  <dc:language>en-US</dc:language>
  <cp:lastModifiedBy>FLRules_Word</cp:lastModifiedBy>
  <dcterms:modified xsi:type="dcterms:W3CDTF">2017-08-15T18:11:00Z</dcterms:modified>
  <cp:revision>1</cp:revision>
  <dc:subject/>
  <dc:title>68B-44</dc:title>
</cp:coreProperties>
</file>