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>1N-5.002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Notary’s Electronic Signature.</w:t>
      </w:r>
    </w:p>
    <w:p>
      <w:pPr>
        <w:pStyle w:val="Normal"/>
        <w:autoSpaceDE w:val="false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1) In performing an electronic notarial act, a notary shall execute an electronic signature in a manner that attributes such signature to the notary public identified on the official commission.</w:t>
      </w:r>
    </w:p>
    <w:p>
      <w:pPr>
        <w:pStyle w:val="Normal"/>
        <w:autoSpaceDE w:val="false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2) A notary shall take reasonable steps to ensure the security, reliability and uniformity of electronic notarizations, including, but not limited to, the use of an authentication procedure such as a password, token, card or biometric to protect access to the notary’s electronic signature or the means for affixing the signatur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notary’s electronic signature and seal information may be affixed by means of a public key certificate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notary’s electronic signature and seal information may be affixed by means of an electronic notary system.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iCs/>
          <w:sz w:val="20"/>
          <w:szCs w:val="20"/>
        </w:rPr>
        <w:t xml:space="preserve">(5) Any public key certificate or electronic notary system that is used to affix the Notary’s electronic signature and seal information shall be </w:t>
      </w:r>
      <w:r>
        <w:rPr>
          <w:sz w:val="20"/>
          <w:szCs w:val="20"/>
        </w:rPr>
        <w:t xml:space="preserve">issued at the third or higher level of assurance as defined by the U. S. National Institute of Standards and Technology (NIST) Special Publication 800-63 (NIST800-63), Electronic Authentication Guideline Version 1.0.2., available at NIST’s website www.csrc.nist.gov which may be accessed at the following URL: </w:t>
      </w:r>
      <w:hyperlink r:id="rId2">
        <w:r>
          <w:rPr>
            <w:rStyle w:val="InternetLink"/>
            <w:sz w:val="20"/>
          </w:rPr>
          <w:t>http://csrc.nist.gov/publications/nistpubs/800-63/SP800-63V1_0_2.pdf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117.021(5) FS. Law Implemented 117.021 FS. History–New 1-26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rc.nist.gov/publications/nistpubs/800-63/SP800-63V1_0_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3:00Z</dcterms:created>
  <dc:creator>FLRules_Word</dc:creator>
  <dc:description/>
  <cp:keywords/>
  <dc:language>en-US</dc:language>
  <cp:lastModifiedBy>FLRules_Word</cp:lastModifiedBy>
  <dcterms:modified xsi:type="dcterms:W3CDTF">2012-09-24T16:13:00Z</dcterms:modified>
  <cp:revision>1</cp:revision>
  <dc:subject/>
  <dc:title>1N-5</dc:title>
</cp:coreProperties>
</file>