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-5.00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sciplinary Guidelines for Unlicensed Activi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In imposing disciplinary penalties upon unlicensed persons, the Department of Business and Professional Regulation (hereinafter, “Department”) shall act in accordance with the following disciplinary guidelines and shall impose a penalty consistent herewith absent the application of aggravating or mitigating circumstances and subject to the provisions of Sections 455.227 and 489.13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For the purpose of this rule, the term “license” shall mean the professional license, registration, certificate or certification issued by the Department to authorize the practice of a profession pursuant to a professional practice act administered by the Depart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ll penalties established herein are for each count or separate violation foun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For using a professional title or designation without holding the requisite license to do so, the following penalties shall apply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First violation – $1000 administrative fin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Second violation – $2500 administrative fine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ird and subsequent violations – $5000 administrative fin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For advertising or offering to practice a profession without holding the requisite license to do so, the following penalties shall apply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First violation – $1500 administrative fin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Second violation – $3000 administrative fine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ird and subsequent violations – $5000 administrative fin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For practicing a profession without holding the requisite license to do so, the following penalties shall apply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First violation – $3000 administrative fin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Second violation – $4000 administrative fine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ird and subsequent violations – $5000 administrative fin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Notwithstanding the foregoing, violations of Section 489.127(1), F.S., may result in the imposition of a $10,000 administrative fin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Circumstances which may be considered for the purposes of mitigation or aggravation of the foregoing penalties shall include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Monetary or other damage to the unlicensed person’s customer and/or other persons, in any way associated with the violation, which damage the unlicensed person has not relieved as of the time the penalty is to be assess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severity of the offens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danger to the publi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number of repetitions of offens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The number of complaints filed against the unlicensed pers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The length of time the unlicensed person has been engaging in unlicensed activi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The actual damage, physical or otherwise, to the unlicensed person’s custom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The deterrent effect of the penalty impos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The effect of the penalty upon the unlicensed person’s livelihoo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Any efforts at rehabilit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k) The unlicensed person’s use of an altered license or impersonation of a license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9) The disciplinary guidelines established by this rule are only applicable to final orders issued by the Secretary of the Department or his/her appointed designee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455.2273 FS. Law Implemented 455.227, 455.2273, 455.228, 489.127, 489.13 FS. History–New 1-26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13:00Z</dcterms:created>
  <dc:creator>FLRules_Word</dc:creator>
  <dc:description/>
  <cp:keywords/>
  <dc:language>en-US</dc:language>
  <cp:lastModifiedBy>FLRules_Word</cp:lastModifiedBy>
  <dcterms:modified xsi:type="dcterms:W3CDTF">2017-03-29T19:13:00Z</dcterms:modified>
  <cp:revision>1</cp:revision>
  <dc:subject/>
  <dc:title>61-5</dc:title>
</cp:coreProperties>
</file>