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6.003</w:t>
        </w:r>
      </w:hyperlink>
      <w:r>
        <w:rPr>
          <w:sz w:val="20"/>
          <w:szCs w:val="20"/>
        </w:rPr>
        <w:t xml:space="preserve"> </w:t>
      </w:r>
      <w:r>
        <w:rPr>
          <w:rFonts w:eastAsia="Times New Roman"/>
          <w:b/>
          <w:color w:val="000000"/>
          <w:sz w:val="20"/>
          <w:szCs w:val="20"/>
          <w:lang w:val="en-US" w:eastAsia="en-US"/>
        </w:rPr>
        <w:t>Licensure of Florida Certified Public Accountant Fi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very Florida firm and non-Florida firm required to be licensed pursuant to Section 473.3101(1)(a), F.S., shall be certified for licensure by the Board on a biennial basis, and shall furnish its firm name, addresses and telephone numbers of main office and any branch offices in Florida as well as the names of all licensed professional staff and all non-licensed owners. Said firms must also disclose whether any non-certified public accountant owners have convictions or findings of guilt, regardless of adjudication, of a crime in any jurisdiction and judgment or settlements of civil lawsuits, or having been acted against including denial of licensure by any regulatory agency by a court or regulatory agency and any other matters which show a lack of good moral character. (good moral character is defined in Section 473.308(6)(a),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101 FS. Law Implemented 473.3101 FS. History–New 12-4-79, Amended 2-3-81, Formerly 21A-26.03, Amended 6-4-86, Formerly 21A-26.003, Amended 2-3-94, 12-30-97, 1-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cp:lastPrinted>2010-01-11T10:51:00Z</cp:lastPrinted>
  <dcterms:modified xsi:type="dcterms:W3CDTF">2010-01-11T19:21:00Z</dcterms:modified>
  <cp:revision>5</cp:revision>
  <dc:subject/>
  <dc:title>CHAPTER 61H1-26 NAMES, TERMS, BRANCH OFFICES</dc:title>
</cp:coreProperties>
</file>