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5E-20.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the Forensic Client Servic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anced Registered Nurse Practioner: as defined in Section 464.00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ient Representative: the client’s attorney of record, next of kin, or any other relative or person designated by the client. If none is designated, the attorney of record shall be the client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ment: a court ordered involuntary hospitalization or placement of a forensic client according to the procedures of this act. It does not include voluntary admission of any client.</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dividual: a person with a mental illness who has been charged with a felony offense and is being served in a forensic facility. The term is synonymous with “client,” “patient,” or “resident.”</w:t>
      </w:r>
    </w:p>
    <w:p>
      <w:pPr>
        <w:pStyle w:val="Normal"/>
        <w:widowControl w:val="false"/>
        <w:spacing w:lineRule="atLeast" w:line="260"/>
        <w:ind w:firstLine="360"/>
        <w:jc w:val="both"/>
        <w:rPr>
          <w:sz w:val="20"/>
          <w:szCs w:val="20"/>
        </w:rPr>
      </w:pPr>
      <w:r>
        <w:rPr>
          <w:sz w:val="20"/>
          <w:szCs w:val="20"/>
        </w:rPr>
        <w:t>(6) Personal Safety Plan: a plan regarding strategies that the individual identifies as being helpful in avoiding a crisis. The plan also lists identified triggers that may signal or lead to agitation or distress.</w:t>
      </w:r>
    </w:p>
    <w:p>
      <w:pPr>
        <w:pStyle w:val="Normal"/>
        <w:widowControl w:val="false"/>
        <w:autoSpaceDE w:val="false"/>
        <w:spacing w:lineRule="atLeast" w:line="260"/>
        <w:ind w:firstLine="360"/>
        <w:jc w:val="both"/>
        <w:rPr>
          <w:sz w:val="20"/>
          <w:szCs w:val="20"/>
        </w:rPr>
      </w:pPr>
      <w:r>
        <w:rPr>
          <w:sz w:val="20"/>
          <w:szCs w:val="20"/>
        </w:rPr>
        <w:t>(7) Physician: A medical practitioner licensed under Chapter 458 or 459, F.S., who has experience in the diagnosis and treatment of mental and nervous disorders.</w:t>
      </w:r>
    </w:p>
    <w:p>
      <w:pPr>
        <w:pStyle w:val="Normal"/>
        <w:widowControl w:val="false"/>
        <w:spacing w:lineRule="atLeast" w:line="260"/>
        <w:ind w:firstLine="360"/>
        <w:jc w:val="both"/>
        <w:rPr>
          <w:sz w:val="20"/>
          <w:szCs w:val="20"/>
        </w:rPr>
      </w:pPr>
      <w:r>
        <w:rPr>
          <w:sz w:val="20"/>
          <w:szCs w:val="20"/>
        </w:rPr>
        <w:t>(8) Recovery Plan: may also be referred to as a “service plan” or “treatment plan.” A recovery plan is a written plan developed by the individual and his or her recovery team to facilitate achievement of the individual's recovery goals. This plan is based on assessment data, identifying the individual’s clinical, rehabilitative and activity service needs, the strategy for meeting those needs, documented treatment goals and objectives, and documented progress in meeting specified goals and objectives.</w:t>
      </w:r>
    </w:p>
    <w:p>
      <w:pPr>
        <w:pStyle w:val="Normal"/>
        <w:widowControl w:val="false"/>
        <w:spacing w:lineRule="atLeast" w:line="260"/>
        <w:ind w:firstLine="360"/>
        <w:jc w:val="both"/>
        <w:rPr>
          <w:color w:val="000000"/>
          <w:sz w:val="20"/>
          <w:szCs w:val="20"/>
          <w:lang w:val="en-US" w:eastAsia="en-US"/>
        </w:rPr>
      </w:pPr>
      <w:r>
        <w:rPr>
          <w:sz w:val="20"/>
          <w:szCs w:val="20"/>
        </w:rPr>
        <w:t>(9) Recovery Team: may also be referred to as “service team” or “treatment team.” A recovery team is an assigned group of individuals with specific responsibilities identified on the recovery plan who support and facilitate an individual’s recovery process. Team members may include the individual, psychiatrist, guardian, community case manager, family member, peer specialist, and others as determined by the individual’s needs and preferences.</w:t>
      </w:r>
    </w:p>
    <w:p>
      <w:pPr>
        <w:pStyle w:val="Normal"/>
        <w:widowControl w:val="false"/>
        <w:spacing w:lineRule="atLeast" w:line="260"/>
        <w:ind w:firstLine="360"/>
        <w:jc w:val="both"/>
        <w:rPr>
          <w:sz w:val="20"/>
          <w:szCs w:val="20"/>
        </w:rPr>
      </w:pPr>
      <w:r>
        <w:rPr>
          <w:sz w:val="20"/>
          <w:szCs w:val="20"/>
        </w:rPr>
        <w:t>(10) Restraint: is defined in Section 916.106(14)(a), F.S. A drug used as a restraint is defined in Section 916.106(14)(b), F.S. Physically holding a person during a procedure to forcibly administer psychotropic medication is a physical restraint.</w:t>
      </w:r>
    </w:p>
    <w:p>
      <w:pPr>
        <w:pStyle w:val="Normal"/>
        <w:widowControl w:val="false"/>
        <w:spacing w:lineRule="atLeast" w:line="260"/>
        <w:ind w:firstLine="360"/>
        <w:jc w:val="both"/>
        <w:rPr>
          <w:strike/>
          <w:sz w:val="20"/>
          <w:szCs w:val="20"/>
        </w:rPr>
      </w:pPr>
      <w:r>
        <w:rPr>
          <w:sz w:val="20"/>
          <w:szCs w:val="20"/>
        </w:rPr>
        <w:t>(11) Seclusion: is defined in Section 916.106(16), F.S.</w:t>
      </w:r>
    </w:p>
    <w:p>
      <w:pPr>
        <w:pStyle w:val="Normal"/>
        <w:widowControl w:val="false"/>
        <w:spacing w:lineRule="atLeast" w:line="260"/>
        <w:ind w:firstLine="360"/>
        <w:jc w:val="both"/>
        <w:rPr/>
      </w:pPr>
      <w:r>
        <w:rPr>
          <w:sz w:val="20"/>
          <w:szCs w:val="20"/>
        </w:rPr>
        <w:t>(12) Seclusion and Restraint Oversight Committee: a group at an agency or facility that monitors the use of seclusion and restraint at the facility. The purpose of this committee is to assist in the reduction of seclusion and restraint use at the agency or facility. Membership includes, but is not limited to, the facility administrator/designee, medical staff, quality assurance staff, and</w:t>
      </w:r>
      <w:r>
        <w:rPr>
          <w:color w:val="000000"/>
          <w:sz w:val="20"/>
          <w:szCs w:val="20"/>
        </w:rPr>
        <w:t xml:space="preserve"> a peer specialist or advocate, if employed by the facility or otherwise </w:t>
      </w:r>
      <w:r>
        <w:rPr>
          <w:sz w:val="20"/>
          <w:szCs w:val="20"/>
        </w:rPr>
        <w:t>available. If</w:t>
      </w:r>
      <w:r>
        <w:rPr>
          <w:color w:val="000000"/>
          <w:sz w:val="20"/>
          <w:szCs w:val="20"/>
        </w:rPr>
        <w:t xml:space="preserve"> a peer specialist or advocate is not employed by the facility, an external peer specialist or advocate may be appointed.</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rPr>
        <w:t>(13)</w:t>
      </w:r>
      <w:r>
        <w:rPr>
          <w:color w:val="000000"/>
          <w:sz w:val="20"/>
          <w:szCs w:val="20"/>
          <w:lang w:val="en-US" w:eastAsia="en-US"/>
        </w:rPr>
        <w:t xml:space="preserve"> Treatment: mental health services which are provided to individuals, individually or in groups, including: counseling, supportive therapy, psychotherapeutic medication, intensive psychotherapy, or any other accepted therapeutic process.</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lking Restraint: a type of restraint device that allows an individual limited mobility but still prevents harm to self or others. It is intended as a less restrictive form of restraint (also referred to as an “ambulatory” restrai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16.1093(2) FS. Law Implemented 916.106, 916.106(14), (16) FS. History–New 9-29-86, Amended 7-1-96, Formerly 10E-20.002, Amended 1-2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09:00Z</dcterms:created>
  <dc:creator>FLRules_Word</dc:creator>
  <dc:description/>
  <cp:keywords/>
  <dc:language>en-US</dc:language>
  <cp:lastModifiedBy>FLRules_Word</cp:lastModifiedBy>
  <dcterms:modified xsi:type="dcterms:W3CDTF">2017-09-14T14:09:00Z</dcterms:modified>
  <cp:revision>1</cp:revision>
  <dc:subject/>
  <dc:title>65E-20</dc:title>
</cp:coreProperties>
</file>