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5E-20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ights of Individu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 addition to those elements of dignity and respect enumerated in section 916.107(1), F.S., every forensic client is entitl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reedom from neglect or abu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afe living conditions and protection from har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ppropriate seasonal attir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opportunity to be outdoors and to participate in physical exercise at regular intervals, in the absence of medical or security consid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16.1093 FS. Law Implemented 916.107(1) FS. History–New 9-29-86, Amended 7-1-96, Formerly 10E-20.003, Amended 1-2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10:00Z</dcterms:created>
  <dc:creator>FLRules_Word</dc:creator>
  <dc:description/>
  <cp:keywords/>
  <dc:language>en-US</dc:language>
  <cp:lastModifiedBy>FLRules_Word</cp:lastModifiedBy>
  <dcterms:modified xsi:type="dcterms:W3CDTF">2020-09-21T19:10:00Z</dcterms:modified>
  <cp:revision>1</cp:revision>
  <dc:subject/>
  <dc:title>65E-20</dc:title>
</cp:coreProperties>
</file>