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S AND TIMES: February 1, 2, 3, 2010</w:t>
      </w:r>
    </w:p>
    <w:p>
      <w:pPr>
        <w:pStyle w:val="Body"/>
        <w:widowControl w:val="false"/>
        <w:spacing w:lineRule="atLeast" w:line="280"/>
        <w:rPr/>
      </w:pPr>
      <w:r>
        <w:rPr/>
        <w:t>PLACE: Embassy Suites Hotel, 3705 Spectrum Boulevard, Tampa, Florida 33612, (813)977-7066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GENERAL SUBJECT MATTER TO BE CONSIDERED: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Monday, February 1, 2010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8:00 a.m.</w:t>
        <w:tab/>
        <w:tab/>
        <w:t>Product Approval PO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8:30 a.m.</w:t>
        <w:tab/>
        <w:tab/>
        <w:t>Accessibility Advisory Counci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 xml:space="preserve">Consider Accessibility Waiver Applications: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Pine Creek Sporting Club, 23721 N. E. 48th Avenue, Okeechobe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The Pink House, 501 S. W. Akron Avenue, Stuart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Adventist Health Systems, 111 North Orlando Avenue, Winter Park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Latitude 30, 10370 Phillips Highway, Jacksonvill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Xixon Café Restaurant, 2103 Coral Way, Miami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K-8 School “EE”, 4751 Highway 547 North, Davenport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Hernando High School “EEE”, 12012 Commercial Way, Weeki Wache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ity of Miami College of Policing, 400 N. W. 2nd Avenue, Miami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Park Lido Hotel, 2216 Park Avenue, Miami Beach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10:00 a.m.</w:t>
        <w:tab/>
        <w:tab/>
        <w:t xml:space="preserve">Swimming Pool Efficiency Subcommittee to the Energy Code Workgroup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10:00 a.m.</w:t>
        <w:tab/>
        <w:tab/>
        <w:t>Product Approval Application Validator Training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1:00 p.m.</w:t>
        <w:tab/>
        <w:tab/>
        <w:t>Accessibility Code Work Group (or upon completion of the Access Council meeting)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4:30 p.m.</w:t>
        <w:tab/>
        <w:tab/>
        <w:t>Budget Meeting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Tuesday, February 2, 2010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8:30 a.m.</w:t>
        <w:tab/>
        <w:tab/>
        <w:t>Plenary session meeting of the Florida Building Commission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Review and Approve Agenda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 xml:space="preserve">Review and Approve December 9, 2009 Meeting Minutes and Facilitator's Report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hair’s Discussion Issues and Recommendation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 xml:space="preserve">Update of the Commission Workplan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onsider Accessibility Waiver Applications: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Pine Creek Sporting Club, 23721 N. E. 48th Avenue, Okeechobe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The Pink House, 501 S. W. Akron Avenue, Stuart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Adventist Health Systems, 111 North Orlando Avenue, Winter Park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Latitude 30, 10370 Phillips Highway, Jacksonvill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Xixon Café Restaurant, 2103 Coral Way, Miami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K-8 School “EE”, 4751 Highway 547 North, Davenport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Hernando High School “EEE”, 12012 Commercial Way, Weeki Wachee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ity of Miami College of Policing, 400 N. W. 2nd Avenue, Miami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Park Lido Hotel, 2216 Park Avenue, Miami Beach, F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onsider Applications for Product and Entity Approva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onsider Applications for Accreditor and Course Approval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onsider Binding Interpretations: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Consider Petitions for Declaratory Statement: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 xml:space="preserve">Second Hearing –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DCA09-DEC-309 by Alan Plante of Orange County Division of Building Safety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DCA09-DEC-347 by George Merlin of George Merlin Associates Inc.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627" w:hanging="907"/>
        <w:rPr/>
      </w:pPr>
      <w:r>
        <w:rPr/>
        <w:tab/>
        <w:tab/>
        <w:t>DCA09-DEC-259 by Robert S. Fine Counsel for Malibu Lodging Investments, LLC (Deferred)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First Hearing–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DCA09-DEC-322 by Jon Jungers, CEO of CDC Enterprises, Inc.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DCA09-DEC-351 by Joseph Belcher, Code Consultant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ab/>
        <w:t xml:space="preserve"> </w:t>
        <w:tab/>
        <w:t xml:space="preserve">   </w:t>
        <w:tab/>
        <w:t>DCA09-DEC-375 by Tim Johnson of SnappBatt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ab/>
        <w:t xml:space="preserve">    </w:t>
        <w:tab/>
        <w:t>DCA09-DEC-410 by Frank Bernnardo, P.E., of Engineering Expres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DCA09-DEC-419 by Kenneth Gregory of Holland Pool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DCA09-DEC-420 by Kenneth Gregory of Holland Pools (Withdrawn)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 xml:space="preserve">DCA09-DEC-411 by Manny Sanchez of Fenestration Testing Laboratory, Inc.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 xml:space="preserve">DCA10-DEC-001 by George Merlin of George Merlin Associates, Inc.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Consider Committee Reports and Recommendations: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Accessibility Code Work Group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Education PO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Energy Code Workgroup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Fire TA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Flood Standards Workgroup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Mechanical TA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Product Approval PO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Special Occupancy TA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Structural TAC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Meeting of the Swimming Pool Efficiency Subcommittee to the Energy Code Workgroup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Commission Effectiveness Assessment Survey Result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Workplan Prioritization Exercise Result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Commission Member Comments and Issue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 xml:space="preserve">General Public Comment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 xml:space="preserve">Review Committee Assignments and Issues for the April 5 &amp; 6, 2010 Meeting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>Summary Review of Meeting Work Products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1814" w:hanging="907"/>
        <w:rPr/>
      </w:pPr>
      <w:r>
        <w:rPr/>
        <w:tab/>
        <w:t xml:space="preserve">Adjourn 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Tuesday, February 2, 2010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 xml:space="preserve">1:00 p.m. </w:t>
        <w:tab/>
        <w:tab/>
        <w:t>Green and Energy Efficient Roofs Subcommittee to the Energy Code Workgroup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ind w:left="907" w:hanging="907"/>
        <w:rPr/>
      </w:pPr>
      <w:r>
        <w:rPr/>
        <w:t>Wednesday, February 3, 2010</w:t>
      </w:r>
    </w:p>
    <w:p>
      <w:pPr>
        <w:pStyle w:val="Body"/>
        <w:widowControl w:val="false"/>
        <w:tabs>
          <w:tab w:val="left" w:pos="720" w:leader="none"/>
          <w:tab w:val="left" w:pos="90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/>
        <w:rPr/>
      </w:pPr>
      <w:r>
        <w:rPr/>
        <w:t>8:00 a.m.</w:t>
        <w:tab/>
        <w:tab/>
        <w:t>Energy Code Workgroup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Ms. Jennifer Drake, Building Codes and Standards Office, Division of Housing and Community Development, Department of Community Affairs, 2555 Shumard Oak Boulevard, Tallahassee, Florida 32399-2100, (850)487-1824, Fax: (850)414-8436, or web site: www.floridabuilding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Ms. Jennifer Drake, Building Codes and Standards Office, Division of Housing and Community Development, Department of Community Affairs, 2555 Shumard Oak Boulevard, Tallahassee, Florida 32399-2100, (850)487-1824 or Fax: (850)414-8436, or go to the web site: www.floridabuilding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05:00Z</dcterms:created>
  <dc:creator>Vickie M</dc:creator>
  <dc:description/>
  <cp:keywords/>
  <dc:language>en-US</dc:language>
  <cp:lastModifiedBy>Vickie M</cp:lastModifiedBy>
  <dcterms:modified xsi:type="dcterms:W3CDTF">2010-01-20T20:05:00Z</dcterms:modified>
  <cp:revision>1</cp:revision>
  <dc:subject/>
  <dc:title>Notice of Meeting/Workshop Hearing</dc:title>
</cp:coreProperties>
</file>