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Regional Planning Council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District XI Local Emergency Planning Committe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Wednesday, February 17, 2010, 10:00 a.m.</w:t>
      </w:r>
    </w:p>
    <w:p>
      <w:pPr>
        <w:pStyle w:val="Body"/>
        <w:widowControl w:val="false"/>
        <w:spacing w:lineRule="atLeast" w:line="280"/>
        <w:rPr/>
      </w:pPr>
      <w:r>
        <w:rPr/>
        <w:t>PLACE: South Florida Regional Planning Council, 3440 Hollywood Blvd., Suite 140, Hollywood, FL 33021, (954)985-4416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discuss the LEPC’s ongoing regional hazardous materials training and planning activities for FY 09-10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writing: South Florida Regional Planning Council, 3440 Hollywood Blvd., Suite 140, Hollywood, FL 33021, via email request to Manny Cela (celam@sfrpc.com), visiting the LEPC website (www.sfrpc.com/lepc.htm) or by calling (954)985-4416 in Broward or 1(800)985-4416 toll-free statewide.</w:t>
      </w:r>
    </w:p>
    <w:p>
      <w:pPr>
        <w:pStyle w:val="LineSeperator"/>
        <w:widowControl w:val="false"/>
        <w:spacing w:lineRule="atLeas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LineSeperator">
    <w:name w:val="Line Seperator"/>
    <w:basedOn w:val="Normal"/>
    <w:qFormat/>
    <w:pPr>
      <w:spacing w:before="20" w:after="4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00:00Z</dcterms:created>
  <dc:creator>Vickie M</dc:creator>
  <dc:description/>
  <cp:keywords/>
  <dc:language>en-US</dc:language>
  <cp:lastModifiedBy>Vickie M</cp:lastModifiedBy>
  <dcterms:modified xsi:type="dcterms:W3CDTF">2010-01-20T21:00:00Z</dcterms:modified>
  <cp:revision>1</cp:revision>
  <dc:subject/>
  <dc:title>Notice of Meeting/Workshop Hearing</dc:title>
</cp:coreProperties>
</file>